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CI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 (in metallic box),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dustrial Controllers modules. Each module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strial Controll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B Controller CM3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color 1/4 VGA TFT, liquid crystal display (LCD) with built-in backligh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guage: English, German, French, Italian and Spanis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or keypad: 6 tactile membrane key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 protection: Basic/Advanced user-assigned password prot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nd displ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rding of 2 varia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ample rate (1 second to 5 minu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portional band: 0 to 999.9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l: 0 to 10000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tive: 0 to 999.9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Reset 0.0 to 10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une: On-demand calculation of control setting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 alar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High/Low process and High / Low la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knowledgement: Via front panel keys or digital sign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Fully configurable (for example, PV, analog input, math block inbuilt, OP control loop dev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Level and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enable: Enable/Disable of individual alarms via a digital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Complete configurable process input: voltage (V or mV), current (mA), resistance (ohms), Thermocouple, 3-Wire RTD, frequency, pulse, volt-free digital input and 24V digital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set points via software (remote from the computer) or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Digital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onfigurable as analog or digital pul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range: 0 to 20 mA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utput types (Configurable through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proportioning/Voltage proportioning (using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 proportio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lve with feedb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lve without feedb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lit output with combinations of relay digital O/P and current O/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rating: 5A, 24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PC): RS-485 connector (Profibus D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Point Gener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oltages selectable through a switch, which allows generate a step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tude: 0 to 10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process variables are accessible as analog signals at lab jac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connection of external instruments via lab jacks (for example: line recorder, oscilloscope,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card, with RS-485 connector, to connect the industrial controllers through a field bus (Profibus DP) with the computer (P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t includes the OPC server drivers and the Control Configuration Software for the Industrial Control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90 x 330 x 310 mm approx. (19.29 x 12.99 x 12.20 inches approx.). - Weight: 12 Kg approx. (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lation, connection and familiarization with th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amiliarization with the navigation of an industrial controller (operator page screen, trend display scree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etting up an industrial controller to accommodate the analog inputs/outputs signals types and engineering and electrical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tion of a digital industrial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figuration of analog inputs/outputs signals of the industrial controller (electrical range, engineering units, fault detector,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tting alarms and diagnostics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learn and to familiarize with the operation and structure of a process control system under Profibus D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Layout of a field bus system using the Profibus DP field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OPC (OLE for Process Control) server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figuration of an industrial controllers networking through the software: Master and slave ass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ading control variables and PID parameters and displaying them on computer (PC) mon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caling disp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etting of an industrial controller using the front panel (configuration level, parameter level, operation control level,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3.- Remote setting of an industrial controller using the control configuration software (configuration level, parameter level, operation control level, etc.).</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RCI/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RC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INDUSTRIAL CONTROLLERS NETWOR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0:00Z</dcterms:created>
  <dc:creator>edibon</dc:creator>
  <dc:description/>
  <dc:language>en-US</dc:language>
  <cp:lastModifiedBy>Alberto Caceres</cp:lastModifiedBy>
  <cp:lastPrinted>2014-01-10T11:03:00Z</cp:lastPrinted>
  <dcterms:modified xsi:type="dcterms:W3CDTF">2018-03-22T13:00:00Z</dcterms:modified>
  <cp:revision>2</cp:revision>
  <dc:subject/>
  <dc:title>Technical Teaching Equipment</dc:title>
</cp:coreProperties>
</file>