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OR01. Phones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 terminals of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 terminals of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OR02. Phon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 to connect the interphone (outdo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OR03. Interphone (outdo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 terminals of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 terminals to control the lock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to connect the ph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OR06: Door Open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 terminals of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able to control module (entry ph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nce hall door loc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Checking and measuring on the Domestic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hecking the working of the Phones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Wiring the supplying of phone, interphone and the door ope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Real application of an automatic audio entryphone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hecking the working of the door opener with the teleph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Checking the communication between the telephone and interphon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13/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13/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13</w:t>
    </w:r>
  </w:p>
  <w:p>
    <w:pPr>
      <w:pStyle w:val="Header"/>
      <w:jc w:val="center"/>
      <w:rPr/>
    </w:pPr>
    <w:r>
      <w:rPr>
        <w:rFonts w:cs="Futura Md BT" w:ascii="Futura Md BT" w:hAnsi="Futura Md BT"/>
        <w:sz w:val="22"/>
        <w:lang w:val="en-US" w:eastAsia="en-US"/>
      </w:rPr>
      <w:t>ENTRY PHON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10:00Z</dcterms:created>
  <dc:creator>edibon</dc:creator>
  <dc:description/>
  <cp:keywords/>
  <dc:language>en-US</dc:language>
  <cp:lastModifiedBy>Alberto Caceres</cp:lastModifiedBy>
  <cp:lastPrinted>2014-01-10T11:03:00Z</cp:lastPrinted>
  <dcterms:modified xsi:type="dcterms:W3CDTF">2017-10-20T08:51:00Z</dcterms:modified>
  <cp:revision>5</cp:revision>
  <dc:subject/>
  <dc:title>Technical Teaching Equipment</dc:title>
</cp:coreProperties>
</file>