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pplication includes the following modu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2. Domestic Main Power Suppl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ly voltage (Single-Phase): 230 VAC, PH+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OFF removable ke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Voltage Connec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Single-Phase: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ngle-Phase supply hose connecting plu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2 pole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10.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VAC 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5-0-15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24 VDC (adjust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09. Fluorescent La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 (PH+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 on/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uorescent la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8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terminals (L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65. Digital Multimeter.</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module has a digital multimeter of about 3 ½ digits, with double-jack ending cables of about 4 mm to facilitate interconnections.</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h this digital multimeter we will be able to mea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ors capac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50. Control Relay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relay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Normally Open contact (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Normally Close contact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26. Lighting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24 V red lamp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wit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imple swit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crossover-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pushbut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buzz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s: 640 x 320 x 920 mm approx. (25.19 x 12.59 x 36,22 inches approx.)  -Weight:  45 Kg approx. (99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hecking the working of the main power supp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Lamp controlled by a switch or a push-butt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Lamp controlled by relay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Acoustic indicator circ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Parallel and series association switch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witching a fluorescent tub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Association of switch-controlled lamp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Lamp control from three poi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Lamps managed through relay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Switch on lamps through a swit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Simultaneous lamp and switch conn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 xml:space="preserve">AEL-AI13-E/ICAI. </w:t>
      </w:r>
      <w:r>
        <w:rPr>
          <w:rFonts w:cs="Futura Md BT" w:ascii="Futura Md BT" w:hAnsi="Futura Md BT"/>
          <w:b/>
          <w:color w:val="000000"/>
          <w:sz w:val="16"/>
          <w:szCs w:val="16"/>
          <w:lang w:val="en-US" w:eastAsia="en-US"/>
        </w:rPr>
        <w:t>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AEL-AI13-E/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Octo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AI13-E</w:t>
    </w:r>
  </w:p>
  <w:p>
    <w:pPr>
      <w:pStyle w:val="Header"/>
      <w:jc w:val="center"/>
      <w:rPr/>
    </w:pPr>
    <w:r>
      <w:rPr>
        <w:rFonts w:cs="Futura Md BT" w:ascii="Futura Md BT" w:hAnsi="Futura Md BT"/>
        <w:sz w:val="22"/>
        <w:lang w:val="en-US" w:eastAsia="en-US"/>
      </w:rPr>
      <w:t>ELECTROTECNICS APPLICATION FOCUSED ON LIGH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5:24:00Z</dcterms:created>
  <dc:creator>edibon</dc:creator>
  <dc:description/>
  <cp:keywords/>
  <dc:language>en-US</dc:language>
  <cp:lastModifiedBy>ALBERTO</cp:lastModifiedBy>
  <cp:lastPrinted>2014-01-10T11:03:00Z</cp:lastPrinted>
  <dcterms:modified xsi:type="dcterms:W3CDTF">2017-10-19T19:59:00Z</dcterms:modified>
  <cp:revision>5</cp:revision>
  <dc:subject/>
  <dc:title>Technical Teaching Equipment</dc:title>
</cp:coreProperties>
</file>