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1-pole Switch + 1-pole Switch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Voltage Electronic Regulator (Switch) 40 to 300 W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works with incandescent lamps and with halogens, but it does not work with fluoresc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een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 (pres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urn: 270º (regulate the voltage le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2 Lamps-holders +  Incandescent Lamps 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terminal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nsformers 230/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rminals (PH+N) each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Presence and Movement Sensor (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 Green terminal. It supplies when the motion sensor detects any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knobs to be configu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er: to set the detection distance up to about 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to set the ON time from about 6 seconds to a 12 minutes maximum. This period starts after body movement within detection area is sens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x: to set the light level required for operation to start at the required light le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ght control from a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ight control from two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of fluorescent tube with different contro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the control of the luminosity of a halogen la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the control of the luminosity of an incandescent lamp through a voltage electronic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ariation of the luminous int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8.-  Switching control of the lamp using a movement sens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6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6A</w:t>
    </w:r>
  </w:p>
  <w:p>
    <w:pPr>
      <w:pStyle w:val="Header"/>
      <w:jc w:val="center"/>
      <w:rPr/>
    </w:pPr>
    <w:r>
      <w:rPr>
        <w:rFonts w:cs="Futura Md BT" w:ascii="Futura Md BT" w:hAnsi="Futura Md BT"/>
        <w:sz w:val="22"/>
        <w:lang w:val="en-US" w:eastAsia="en-US"/>
      </w:rPr>
      <w:t>LUMINOS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8:00Z</dcterms:created>
  <dc:creator>edibon</dc:creator>
  <dc:description/>
  <cp:keywords/>
  <dc:language>en-US</dc:language>
  <cp:lastModifiedBy>Alberto Caceres</cp:lastModifiedBy>
  <cp:lastPrinted>2014-01-10T11:03:00Z</cp:lastPrinted>
  <dcterms:modified xsi:type="dcterms:W3CDTF">2017-10-11T12:04:00Z</dcterms:modified>
  <cp:revision>4</cp:revision>
  <dc:subject/>
  <dc:title>Technical Teaching Equipment</dc:title>
</cp:coreProperties>
</file>