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4"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application includes the following modules:</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1. Industrial Main Power Supply.</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400 VAC, 3 PH+N+G.</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removable key.</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connections:</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 Neutral: 400 VAC.</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230 VAC.</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Phase supply hose with IP44 3PN+E 32 A 400 V connecting plug.</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4 poles, 25 A, 300 mA AC 6 KA.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3. AC Auxiliary Power Supply.</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pply voltage (Single-Phase): 230 VAC PH+N+G</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ngle-Phase 24 VAC/12 VAC.</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4 VDC.</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0-24VDC through potentiometer.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CON01. </w:t>
      </w:r>
      <w:r>
        <w:rPr>
          <w:rFonts w:cs="Futura Lt BT;Futura Lt BT" w:ascii="Futura Lt BT;Futura Lt BT" w:hAnsi="Futura Lt BT;Futura Lt BT"/>
          <w:color w:val="221E1F"/>
          <w:sz w:val="16"/>
          <w:szCs w:val="16"/>
        </w:rPr>
        <w:t>3-poles Contactor (24 VAC).</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for power contacts: 400 VAC.</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for control contacts: 24 VAC.</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voltage for the control coil: 24 VAC.</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acts:</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e three-phase Normally Open Contact (NO) for power circuit.</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Normally Open Contacts (NO) for control circuit.</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Normally Close Contacts (NC) for control circuit.</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 </w:t>
      </w:r>
    </w:p>
    <w:p>
      <w:pPr>
        <w:pStyle w:val="Normal"/>
        <w:widowControl w:val="false"/>
        <w:spacing w:lineRule="exact" w:line="174"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REF. Single-Phase Fixed Resistor (4 units).</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lue: 150 ohm.</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Maximum power: 500 W.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lector:</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0:circuit opened.</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sition 1: circuit closed.</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rrent fuse: 2 A.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REL23/A. Earth leakage relay.</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witch.</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arth leakage relay.</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et push-button.</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push-button.</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acts:</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Normally Closed contact (NC).</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icator lamp.</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oid connection.</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REL23/B. Over current relay.</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witch.</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tch switch.</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ver current relay.</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rmally Closed contact (NC).</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rminals:</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input terminals.</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terminal.</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supply.</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TRA10. Current transformer 25/5A.</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 transformer.</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io: 25/5.</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TRA31. Current transformer 1000/1A.</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 transformer.</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io: 1000/1.</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Ground terminal.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ll necessary cables to realize the practical exercises are included.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bles and Accessories, for normal operation.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s: </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74"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Checking the woking of the main power supp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Checking the woking of the auxiliary power supp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Start up of a three-phase contac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Calculation of the transformation ratio of a toroi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Start up of an overcurrent rela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6.-  Start up of an earth leakage relay.</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E5/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INS/SOF) totally integrated with the Student Software (AEL-AE5/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E5</w:t>
    </w:r>
  </w:p>
  <w:p>
    <w:pPr>
      <w:pStyle w:val="Header"/>
      <w:jc w:val="center"/>
      <w:rPr/>
    </w:pPr>
    <w:r>
      <w:rPr>
        <w:rFonts w:cs="Futura Md BT" w:ascii="Futura Md BT" w:hAnsi="Futura Md BT"/>
        <w:sz w:val="22"/>
        <w:lang w:val="en-US" w:eastAsia="en-US"/>
      </w:rPr>
      <w:t>PROTECTION RELAYS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7:00Z</dcterms:created>
  <dc:creator>edibon</dc:creator>
  <dc:description/>
  <cp:keywords/>
  <dc:language>en-US</dc:language>
  <cp:lastModifiedBy>Alberto Caceres</cp:lastModifiedBy>
  <cp:lastPrinted>2014-01-10T11:03:00Z</cp:lastPrinted>
  <dcterms:modified xsi:type="dcterms:W3CDTF">2017-10-20T09:35:00Z</dcterms:modified>
  <cp:revision>4</cp:revision>
  <dc:subject/>
  <dc:title>Technical Teaching Equipment</dc:title>
</cp:coreProperties>
</file>