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includes the following modu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1. Domestic Main Power Supp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400 VAC, 3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 Neutral: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supply hose with IP44 3PN+E 32A 400 V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65. Digital Multimete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has a digital multimeter of about 3 ½ digits, with double-jack ending cables of about 4 mm to facilitate interconnection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RANS03. Three-Phase Autotransformer  400/230 VAC,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autotransfor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supply voltage: 400 VAC (3P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output voltage: 3 x 230 VAC (3PH+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 k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e configuration (delta, star and zig-za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stop commutator for instantaneous connection/disconnection of the grid transfor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3 x 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DIF. Three-phase Differential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ted voltage: 38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ted current: 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itivity: 3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 N: current inlet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 N: current outlet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DIFVS. Three-phase Differential Protection with variable sensitivity.</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put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xiliary voltage UH: AC/DC 12 V, AC/DC 24 … 380 V.</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range: AC:</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8 ... 1.1 UN.</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0.9 ... 1.25 U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frequency UH: 50 … 400 Hz.</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onsump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230 V: 4 V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24 V: 1.6 VA.</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24 V: 1 W.</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ing value adjustable via rotational switch:</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0.01; 0.03 A; 0.1 A; 0.3 A; 0.6 A; 1 A; 2 A; 5 A; 10 A.</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Frequency range: 20 Hz ... 2 kHz at failure current &lt; 50 Hz and the "auto reset" function, a time delay must be adjusted, so that the relay does not buzz before switching.</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ysteresis: approx. 4% of trip value, fixed.</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curacy: ≤ ± 15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eat accuracy: ≤ ± 1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drift: ≤ ± 0,05 % / K.</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ction time: 10 … 30 ms.</w:t>
      </w:r>
    </w:p>
    <w:p>
      <w:pPr>
        <w:pStyle w:val="Normal"/>
        <w:widowControl w:val="false"/>
        <w:spacing w:lineRule="exact" w:line="180" w:before="36" w:after="0"/>
        <w:ind w:left="426" w:right="-20" w:hanging="0"/>
        <w:jc w:val="both"/>
        <w:rPr/>
      </w:pPr>
      <w:r>
        <w:rPr>
          <w:rFonts w:cs="Futura Lt BT" w:ascii="Futura Lt BT" w:hAnsi="Futura Lt BT"/>
          <w:color w:val="000000"/>
          <w:sz w:val="16"/>
          <w:szCs w:val="16"/>
          <w:lang w:val="en-US" w:eastAsia="en-US"/>
        </w:rPr>
        <w:t xml:space="preserve">Response delay tv: 0 ... 10 s adjustable (logarithmic scale in order to allow also short time delay to be adjusted without proble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DIFR. Three-phase Differential Protection with automatic resett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button on residual current devi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le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 On/Auto Off selection fla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 Off: recloser 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test = residual current devi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 On: recloser 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Dtest = residual current device + automatic restar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perating mode LE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FAULT. Fault injection module with human body impedance sel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 injection push-butt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uman impedance selector: 1</w:t>
      </w:r>
      <w:r>
        <w:rPr>
          <w:rFonts w:cs="Arial" w:ascii="Arial" w:hAnsi="Arial"/>
          <w:color w:val="000000"/>
          <w:sz w:val="16"/>
          <w:szCs w:val="16"/>
          <w:lang w:val="en-US" w:eastAsia="en-US"/>
        </w:rPr>
        <w:t>Ω</w:t>
      </w:r>
      <w:r>
        <w:rPr>
          <w:rFonts w:cs="Futura Lt BT" w:ascii="Futura Lt BT" w:hAnsi="Futura Lt BT"/>
          <w:color w:val="000000"/>
          <w:sz w:val="16"/>
          <w:szCs w:val="16"/>
          <w:lang w:val="en-US" w:eastAsia="en-US"/>
        </w:rPr>
        <w:t xml:space="preserve">, 2 </w:t>
      </w:r>
      <w:r>
        <w:rPr>
          <w:rFonts w:cs="Arial" w:ascii="Arial" w:hAnsi="Arial"/>
          <w:color w:val="000000"/>
          <w:sz w:val="16"/>
          <w:szCs w:val="16"/>
          <w:lang w:val="en-US" w:eastAsia="en-US"/>
        </w:rPr>
        <w:t>Ω</w:t>
      </w:r>
      <w:r>
        <w:rPr>
          <w:rFonts w:cs="Futura Lt BT" w:ascii="Futura Lt BT" w:hAnsi="Futura Lt BT"/>
          <w:color w:val="000000"/>
          <w:sz w:val="16"/>
          <w:szCs w:val="16"/>
          <w:lang w:val="en-US" w:eastAsia="en-US"/>
        </w:rPr>
        <w:t xml:space="preserve">, 20 </w:t>
      </w:r>
      <w:r>
        <w:rPr>
          <w:rFonts w:cs="Arial" w:ascii="Arial" w:hAnsi="Arial"/>
          <w:color w:val="000000"/>
          <w:sz w:val="16"/>
          <w:szCs w:val="16"/>
          <w:lang w:val="en-US" w:eastAsia="en-US"/>
        </w:rPr>
        <w:t>Ω</w:t>
      </w:r>
      <w:r>
        <w:rPr>
          <w:rFonts w:cs="Futura Lt BT" w:ascii="Futura Lt BT" w:hAnsi="Futura Lt BT"/>
          <w:color w:val="000000"/>
          <w:sz w:val="16"/>
          <w:szCs w:val="16"/>
          <w:lang w:val="en-US" w:eastAsia="en-US"/>
        </w:rPr>
        <w:t xml:space="preserve">, 200 </w:t>
      </w:r>
      <w:r>
        <w:rPr>
          <w:rFonts w:cs="Arial" w:ascii="Arial" w:hAnsi="Arial"/>
          <w:color w:val="000000"/>
          <w:sz w:val="16"/>
          <w:szCs w:val="16"/>
          <w:lang w:val="en-US" w:eastAsia="en-US"/>
        </w:rPr>
        <w:t>Ω</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put connections (a, 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TSTF3. Leakage to ground tester module Faul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jection push-butto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former center earth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protection cen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fault impedance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ad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riable earth impedanc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VA. Analog Vol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0-15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put terminals: Va, V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uracy: 1.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cale: 90 º.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CA. Analog Am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0-500 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terminal: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terminal: V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uracy: 1.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cale: 90 º.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ll necessary cables to realize the practical exercises are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920 mm approx. (25.19 x 12.59 x 32.22 inches approx.) - Weight: 60 Kg approx. (132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basic concepts of three-phase differential pro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of three-phase differential protection with variable sensitiv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Study of three-phase differential protection with automatic resto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Adjustment of the three-phase protection´s sensibility of the differential pro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Study of short-circuits in three-phase system with basic differential pro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Study of short-circuits in three-phase system with short-circuit impedance and basic differential pro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Study short-circuits in three-phase system with differential protection with variable sensitiv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Study short-circuits in three-phase system with short-circuit impedance and differential protection with variable sensitiv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Study short-circuits in three-phase system with differential protection with automatic resto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Study short-circuits in three-phase system with short-circuit impedance and differential protection with automatic resto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Study of isolation coordin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To check the differences between some different grid system configurations in the face of disturban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AD33T/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AEL-AD33T/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Octo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L-AD33T</w:t>
    </w:r>
  </w:p>
  <w:p>
    <w:pPr>
      <w:pStyle w:val="Header"/>
      <w:jc w:val="center"/>
      <w:rPr/>
    </w:pPr>
    <w:r>
      <w:rPr>
        <w:rFonts w:cs="Futura Md BT" w:ascii="Futura Md BT" w:hAnsi="Futura Md BT"/>
        <w:sz w:val="22"/>
        <w:lang w:val="en-US" w:eastAsia="en-US"/>
      </w:rPr>
      <w:t>THREE-PHASE INSTALLATIONS FAULTS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14:00Z</dcterms:created>
  <dc:creator>edibon</dc:creator>
  <dc:description/>
  <cp:keywords/>
  <dc:language>en-US</dc:language>
  <cp:lastModifiedBy>ALBERTO</cp:lastModifiedBy>
  <cp:lastPrinted>2014-01-10T11:03:00Z</cp:lastPrinted>
  <dcterms:modified xsi:type="dcterms:W3CDTF">2017-10-19T19:52:00Z</dcterms:modified>
  <cp:revision>3</cp:revision>
  <dc:subject/>
  <dc:title>Technical Teaching Equipment</dc:title>
</cp:coreProperties>
</file>