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 mounted on an anodized aluminium structure with panels in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ransparent measuring cylind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11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1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1.3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th cylinders are marked longitudinally every 50 cm, so that the distance the ball travels after being thrown inside can be re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light sources placed between the tubes for ease of viewing. Power: 58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guides to aid the introduction of particles at the top of the tubes with the minimum disturbance to the liqu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couplings for the guides to make the introduction of smaller balls possible (5 mm, 10 mm and 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all valves and two gate valves to aid the removal of balls from the bottom of the tubes, without a large loss of liqu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s of balls of different siz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1 is made of stainless steel, diameter = 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2 is made of stainless steel, diameter =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3 is made of stainless steel, diameter = 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4 is made of stainless steel, diameter =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5 is made of stainless steel, diameter =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stopwa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lastic beakers with a capacity of 0.50  l.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500 x 670 x 1800  mm approx. (19.68 x 26.38 x 70.87 inches approx.). - Weight: 40 Kg approx. (88.18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Reynolds numb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dynamic and kinematic viscosity of a flu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rag coefficient of various particles of sphe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easurements of the spheres resistance coefficients vs Reynolds numb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5.- Measurement of the terminal velocities of the sphere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HV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March/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V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FALLING SPHERE VISCOMETER AND DRAG COEFFICI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43:00Z</dcterms:created>
  <dc:creator>edibon</dc:creator>
  <dc:description/>
  <dc:language>en-US</dc:language>
  <cp:lastModifiedBy>Alberto Caceres</cp:lastModifiedBy>
  <cp:lastPrinted>2014-01-10T11:03:00Z</cp:lastPrinted>
  <dcterms:modified xsi:type="dcterms:W3CDTF">2018-03-22T12:51:00Z</dcterms:modified>
  <cp:revision>1</cp:revision>
  <dc:subject/>
  <dc:title>Technical Teaching Equipment</dc:title>
</cp:coreProperties>
</file>