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mounted on an anodized aluminum fram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fan, with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volumetric flow rate: 18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motor power: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plate with one orifice at the discharge side of the fan to carry out air jet dispersion practical exercises, orifice diameter: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 smooth test pipe, inner diameter 81.4 mm; length: 2500 mm approx.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lector in the inlet to prevent air-separation from the wall of the pipe and reduce the formation of vort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pressure tappings to measure the pressure gradient along the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stations to use the transverse Pitot tube and to determine the boundary layer growth and the development of velocity pro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itot tubes: </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tot tube located at the discharge of the fan, attached and properly protected. It can be situated at different distances from the discharge orifice to study free jet velocity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izontal: -150…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150…150 mm.</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tot tube can be located in any of the different points of the test tube to perform an air flow analysis of the velocity profile inside the pipe section. This Pitot tube can also be located at different distances in the pipe to demonstrate the boundary layer grow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24…3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ris diaphragm, diameter: 40 - 97 mm. It includes two pressure tapp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ifice plate,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nozzles with different diameters, diameters: 50 and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ends and an angle may be fitted to the test pipe to compare pressure losses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tube inclinable manometer, which can be inclined to increase its resolution. It includes: 20 water tubes with a length of 500 mm and inner diameter of 6 mm, and a tank made of PMMA to fill it with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Optional Models an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ECA-1. Venturi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ECA-2. Accesory to measure boundary layers on a flat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ECA-3. Accesory to study the Drag Fo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0 x 600 x 1400 mm approx. </w:t>
      </w:r>
      <w:r>
        <w:rPr>
          <w:rFonts w:cs="Futura Lt BT" w:ascii="Futura Lt BT" w:hAnsi="Futura Lt BT"/>
          <w:color w:val="000000"/>
          <w:sz w:val="13"/>
          <w:szCs w:val="13"/>
          <w:lang w:val="en-US" w:eastAsia="en-US"/>
        </w:rPr>
        <w:t>(118.10 x 23.62 x 55.11 inches approx.)</w:t>
      </w:r>
      <w:r>
        <w:rPr>
          <w:rFonts w:cs="Futura Lt BT" w:ascii="Futura Lt BT" w:hAnsi="Futura Lt BT"/>
          <w:color w:val="000000"/>
          <w:sz w:val="16"/>
          <w:szCs w:val="16"/>
          <w:lang w:val="en-US" w:eastAsia="en-US"/>
        </w:rPr>
        <w:t xml:space="preserve">  Weight: 90 Kg approx. </w:t>
      </w:r>
      <w:r>
        <w:rPr>
          <w:rFonts w:cs="Futura Lt BT" w:ascii="Futura Lt BT" w:hAnsi="Futura Lt BT"/>
          <w:color w:val="000000"/>
          <w:sz w:val="13"/>
          <w:szCs w:val="13"/>
          <w:lang w:val="en-US" w:eastAsia="en-US"/>
        </w:rPr>
        <w:t>(19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tilization of manometers to measure pressure dro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air flow rate with a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air flow rate with an iris diaphrag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air flow rate with an orifice p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ment of air flow rate with a nozz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pressure losses in straight pipes and pipe friction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pressure losses in bends and angles and the resistance coefficient for each bend and 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velocity profile in a pipe through which air is flow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velocity profile in a free jet using the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Understanding the use of Reynolds' numb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monstration of the boundary layer grow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It requires the optional accessory HECA-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asuring the air flow via a Venturi nozz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servation of energy and law of continu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It requires the optional accessory HECA-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boundary layer on a flat p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velocity profi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It requires the optional accessory HECA-3):</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6.-Study of the drag forces in different shape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EC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ne/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E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IR FLOW STUDIE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2:00Z</dcterms:created>
  <dc:creator>edibon</dc:creator>
  <dc:description/>
  <dc:language>en-US</dc:language>
  <cp:lastModifiedBy>Estela Luengo</cp:lastModifiedBy>
  <cp:lastPrinted>2014-01-10T11:03:00Z</cp:lastPrinted>
  <dcterms:modified xsi:type="dcterms:W3CDTF">2017-06-30T07:26:00Z</dcterms:modified>
  <cp:revision>1</cp:revision>
  <dc:subject/>
  <dc:title>Technical Teaching Equipment</dc:title>
</cp:coreProperties>
</file>