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consists of two module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w:t>
      </w:r>
      <w:r>
        <w:rPr>
          <w:rFonts w:cs="Futura Md BT" w:ascii="Futura Md BT" w:hAnsi="Futura Md BT"/>
          <w:color w:val="000000"/>
          <w:sz w:val="16"/>
          <w:szCs w:val="16"/>
          <w:lang w:val="en-US" w:eastAsia="en-US"/>
        </w:rPr>
        <w:t>U” Manometers and Bourdon Manomete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odized aluminum structure and panel in painted steel, and main metallic elements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rdon manometer for measuring negative pressure (vacuum gauge), range: -1 to 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rdon manometer for measuring positive pressure, range: 0 to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U"-tube manometer, with scale in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ined "U"-tube manometer, with scale in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pump (syringe) for pressurising and reducing the pressure in the measurement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valves in each manometric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quick “Y” connections to connect two instruments to the same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measuring elements can be exchang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Bourdon manometer with dead-weight calibra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odized aluminum structure and panel in painted steel, and main metallic elements in stainless steel.</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ad-weight calibrator consists of a piston, with is free to move vertically, in cylinder. Flexible hose connects the cylinder with the Bourdon pressure manometer. A set of weights are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rdon type manometer with internal mechanism clearly visible through the transparent dial, range: 0 to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er and pis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the piston: 1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ea of the piston: 0.000254469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of the piston: 0.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U” manometers and Bourdon type manomete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700 x 400 x 800 mm approx. </w:t>
      </w:r>
      <w:r>
        <w:rPr>
          <w:rFonts w:cs="Futura Lt BT" w:ascii="Futura Lt BT" w:hAnsi="Futura Lt BT"/>
          <w:color w:val="000000"/>
          <w:sz w:val="13"/>
          <w:szCs w:val="13"/>
          <w:lang w:val="en-US" w:eastAsia="en-US"/>
        </w:rPr>
        <w:t>(27.55 x 15.74 x 31.49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3"/>
          <w:szCs w:val="13"/>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urdon manometer with dead-weight calibra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500 x 350 x 350 mm approx. </w:t>
      </w:r>
      <w:r>
        <w:rPr>
          <w:rFonts w:cs="Futura Lt BT" w:ascii="Futura Lt BT" w:hAnsi="Futura Lt BT"/>
          <w:color w:val="000000"/>
          <w:sz w:val="13"/>
          <w:szCs w:val="13"/>
          <w:lang w:val="en-US" w:eastAsia="en-US"/>
        </w:rPr>
        <w:t>(19.68 x 13.77 x 13.77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sation with different pressure measurement metho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function and characteristics of a Bourdon type man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function and characteristics of an “U” tube mano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essure measurements with Bourdon type manometers. Indirect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ressure measurements with vertical or inclined "U"-tube manometers. Direct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arison between the different methods of pressure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alibration of a pressure gau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measurement err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hecking the readings of a Bourdon type manometer using a calibrated standard set of ma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10.-Determination of the hysteresis curve of a manometer.</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EMP</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Januar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EM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RESSURE MEASUREMENT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52:00Z</dcterms:created>
  <dc:creator>edibon</dc:creator>
  <dc:description/>
  <dc:language>en-US</dc:language>
  <cp:lastModifiedBy>Estela Luengo</cp:lastModifiedBy>
  <cp:lastPrinted>2014-01-10T11:03:00Z</cp:lastPrinted>
  <dcterms:modified xsi:type="dcterms:W3CDTF">2017-05-25T07:56:00Z</dcterms:modified>
  <cp:revision>1</cp:revision>
  <dc:subject/>
  <dc:title>Technical Teaching Equipment</dc:title>
</cp:coreProperties>
</file>