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M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teral panel where all test elements are loc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25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20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hacrylate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4 pipes with drain or outle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3 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ght connection of a pipe with outle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connection with outlet pipe in the shape of a siph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2 pipes with outlet valv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2 pipes with pressure ta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2 pipes without pressure ta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Magnetic displacement sensors, range: 0-1 m. Two water manometers, 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ressure sensors, range: 0-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takings in the test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2-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s for distributing the flow to the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s Bench (FME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Hydraulics Bench, made in polyester reinforced with fibreglass, and mounted on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computer controlled, 0.37 KW, 30 - 80 l./min at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ller made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p tank, capacity: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channel, capacity: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asurement: volumetric tank, gauged from 0 to 7 l. for low flow values and from 0 to 40  l. for high flow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tube with a scale that shows the water level in the upp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 for regulating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factured with corrosion resistant materials ensuring a long lif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M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M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MTC + AMTC/CIB + DAB + AM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Head losses in a PVC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Head losses in an aluminum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Head losses in a methacrylate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head losses in pipes of the same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head losses in function of the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riction coefficient in a PVC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riction coefficient in an aluminum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riction coefficient in a methacrylate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friction coefficient in function of the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friction coefficient in function of the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arallel network configuration for pipes of same material and different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arallel network configuration for pipes of different material and same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eries network configuration for pipes of different material and different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eries network configuration for pipes of different material and same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of the AM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zation of all the sensors values used in the AM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7</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MTC/ICAI. Interactive Computer Aided Instruction Software System.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EDIBON Classroom Manager (Instructor Software). </w:t>
      </w:r>
    </w:p>
    <w:p>
      <w:pPr>
        <w:pStyle w:val="Default"/>
        <w:spacing w:lineRule="atLeast" w:line="161"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EDIBON Student Labsoft (Student Softwar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b)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8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46"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8" w:after="0"/>
        <w:ind w:left="936" w:right="-23" w:hanging="652"/>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IPE NETWORK UNIT, WITH HYDRAULICS BENCH (FME00)</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0:00Z</dcterms:created>
  <dc:creator>edibon</dc:creator>
  <dc:description/>
  <dc:language>en-US</dc:language>
  <cp:lastModifiedBy>usuario</cp:lastModifiedBy>
  <cp:lastPrinted>2016-03-03T10:00:00Z</cp:lastPrinted>
  <dcterms:modified xsi:type="dcterms:W3CDTF">2016-08-26T06:58:00Z</dcterms:modified>
  <cp:revision>1</cp:revision>
  <dc:subject/>
  <dc:title>Technical Teaching Equipment</dc:title>
</cp:coreProperties>
</file>