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80" w:before="48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E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Gear pump (motor - pump), computer controlled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Maximum flow: 15  l./min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Maximum height (approx.): 50 mwc (meter of water column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Electric AC motor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0.5 HP (horsepower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0 to 1400 rp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pump velocity adjustable with a frequency inverter, controlled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ensor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scharge pressure sensor: from 0 to 6.2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Admission Pressure sensor : from -1 to 0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Flow sensor: from 0 to 1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y the previous sensors we can make the measurement of the most typical parameters of the pump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peed mo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orqu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otal impelled flo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he admission and discharge pressur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Calculated valu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otal heigh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Hydraulic pow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echanic pow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Efficien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control val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ransparent water tank, capacity: 40  l. appr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8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48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E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8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48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BE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4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4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8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8" w:after="0"/>
        <w:rPr/>
      </w:pPr>
      <w:r>
        <w:rPr>
          <w:lang w:val="en-US"/>
        </w:rPr>
        <w:t>* References 1 to 6 are the main items: PBEC + PBEC/CIB + DAB + PBE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a gear pump in ope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Obtaining of curves H(Q), N(Q), Efficiency (Q) of the gear pum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imultaneous representation of H(Q), N(Q) and Efficiency (Q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Adimensional study of magnitudes H*, N* and Q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the curve H vs Q at different r.p.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termination of the mechanical power vs flow at different r.p.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termination of the efficiency curve vs the flow at different r.p.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Determination of the map of a gear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Many students view result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Open Control, Multicontrol and Real Tim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Control of the PB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Visualization of all the sensors values used in the PBE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8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EC/PLC-SOF. PLC Control Software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B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B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B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B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B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B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B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EC/CAI. Computer Aided Instruction Software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PBEC/SOF).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8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PBEC/SOF. Computer Aided Instruction Software (Student Software):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EC/FSS. Faults Simulation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8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8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8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8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8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E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8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8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Octo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BE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GEAR PUMP BENCH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6:00Z</dcterms:created>
  <dc:creator>edibon</dc:creator>
  <dc:description/>
  <cp:keywords/>
  <dc:language>en-US</dc:language>
  <cp:lastModifiedBy>usuario</cp:lastModifiedBy>
  <cp:lastPrinted>2014-10-13T17:06:00Z</cp:lastPrinted>
  <dcterms:modified xsi:type="dcterms:W3CDTF">2014-11-04T14:46:00Z</dcterms:modified>
  <cp:revision>5</cp:revision>
  <dc:subject/>
  <dc:title>Technical Teaching Equipment</dc:title>
</cp:coreProperties>
</file>