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4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TENDER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48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AC. Unit: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ench-top unit.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Anodized aluminium structure and panel in painted steel. 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uter controlled axial flow pump, located in an acrylic carcass, with propeller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Maximum speed of the shaft: 2800 r.p.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Maximum flow: 48  l./min. Working pressure: 200 m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Admission transversal section: 22.90 cm</w:t>
      </w:r>
      <w:r>
        <w:rPr>
          <w:rFonts w:cs="Futura Lt BT" w:ascii="Futura Lt BT" w:hAnsi="Futura Lt BT"/>
          <w:color w:val="000000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ischarge transversal section: 15.90 cm</w:t>
      </w:r>
      <w:r>
        <w:rPr>
          <w:rFonts w:cs="Futura Lt BT" w:ascii="Futura Lt BT" w:hAnsi="Futura Lt BT"/>
          <w:color w:val="000000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Head difference between admission and discharge: 4.1 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iameter of the shaft: 5 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-phase motor. Its turning speed can be controlled and measured and its transferred mechanical torque can be measur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ed variation by means of a variable frequency driv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hacrylate transparent water tank with a capacity of 80 litres approximate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ow control valv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mission pressure sensor, range: 0-1 PS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scharge pressure sensor, range: 0-1 PS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ow sensor, range: 0-50  l./mi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y the previous sensors we can make measurement of the most representative parameters of the pump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pe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rqu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tal impelled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Admission and discharge pressure.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3" w:hanging="567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3" w:hanging="567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48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A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48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 Control interface box with process diagram in the front panel.</w:t>
      </w:r>
    </w:p>
    <w:p>
      <w:pPr>
        <w:pStyle w:val="Normal"/>
        <w:widowControl w:val="false"/>
        <w:spacing w:lineRule="exact" w:line="248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248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48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248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48"/>
        <w:ind w:left="284"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48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48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248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248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48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48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Data acquisition board (National Instruments) to be placed in a computer slot.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Analog input: Channels= 16 single-ended or 8 differential. Resolution=16 bits, 1 in 65536. 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(Kilo samples per second).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248"/>
        <w:ind w:left="284" w:right="-20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A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220" w:before="5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220" w:before="5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220" w:before="50" w:after="0"/>
        <w:ind w:left="142" w:right="-23" w:hanging="142"/>
        <w:rPr>
          <w:lang w:val="en-US"/>
        </w:rPr>
      </w:pPr>
      <w:r>
        <w:rPr>
          <w:lang w:val="en-US"/>
        </w:rPr>
        <w:t>* References 1 to 6 are the main items: PBAC + PBAC/CIB + DAB + PBA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2" w:before="6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spacing w:lineRule="exact" w:line="120"/>
        <w:ind w:right="-23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termination of the Q vs. r.p.m. curve for an axi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the H vs. Q curve for different r.p.m. of an axi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the mechanical power vs flow for different r.p.m. of an axi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 xml:space="preserve">Determination of the </w:t>
      </w:r>
      <w:r>
        <w:rPr>
          <w:rFonts w:cs="Symbol" w:ascii="Symbol" w:hAnsi="Symbol"/>
          <w:color w:val="000000"/>
          <w:sz w:val="16"/>
        </w:rPr>
        <w:t>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vs flow curve for different r.p.m. of an axi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termination of an axial pump’s ma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 to be done by the end custom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Obtaining the H(n) and N(n) curv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tudy of the influence of pressure at the outl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Calculation of the axial pump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Control of the PB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Visualization of all the sensors values used in the PBA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 optional 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60" w:before="50" w:after="0"/>
        <w:rPr>
          <w:rFonts w:ascii="Futura Lt BT" w:hAnsi="Futura Lt BT" w:cs="Futura Lt BT"/>
          <w:color w:val="000000"/>
          <w:sz w:val="14"/>
          <w:lang w:val="en-US"/>
        </w:rPr>
      </w:pPr>
      <w:r>
        <w:rPr>
          <w:rFonts w:cs="Futura Lt BT" w:ascii="Futura Lt BT" w:hAnsi="Futura Lt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6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AC/PLC-SOF. PLC Control Software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B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B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B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B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B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B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B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6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6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60" w:before="50" w:after="0"/>
        <w:rPr>
          <w:rFonts w:ascii="Futura Lt BT" w:hAnsi="Futura Lt BT" w:cs="Futura Lt BT"/>
          <w:color w:val="000000"/>
          <w:sz w:val="10"/>
          <w:lang w:val="en-US"/>
        </w:rPr>
      </w:pPr>
      <w:r>
        <w:rPr>
          <w:rFonts w:cs="Futura Lt BT" w:ascii="Futura Lt BT" w:hAnsi="Futura Lt BT"/>
          <w:color w:val="000000"/>
          <w:sz w:val="10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AC/CAI. Computer Aided Instruction Software System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PBAC/SOF).</w:t>
      </w:r>
    </w:p>
    <w:p>
      <w:pPr>
        <w:pStyle w:val="Normal"/>
        <w:widowControl w:val="false"/>
        <w:spacing w:lineRule="exact" w:line="16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6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PBAC/SOF. Computer Aided Instruction Software (Student Software):</w:t>
      </w:r>
    </w:p>
    <w:p>
      <w:pPr>
        <w:pStyle w:val="Normal"/>
        <w:widowControl w:val="false"/>
        <w:spacing w:lineRule="exact" w:line="16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AC/FSS. Faults Simulation System.</w:t>
      </w:r>
    </w:p>
    <w:p>
      <w:pPr>
        <w:pStyle w:val="Normal"/>
        <w:widowControl w:val="false"/>
        <w:spacing w:lineRule="exact" w:line="20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06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0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06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06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06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06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06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06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60" w:before="50" w:after="0"/>
        <w:ind w:left="704" w:right="-1" w:firstLine="283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6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60" w:before="50" w:after="0"/>
        <w:ind w:right="-1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6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A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6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60" w:before="50" w:after="0"/>
        <w:ind w:right="-1" w:hanging="0"/>
        <w:rPr>
          <w:rFonts w:ascii="Futura Lt BT" w:hAnsi="Futura Lt BT" w:cs="Futura Lt BT"/>
          <w:color w:val="000000"/>
          <w:sz w:val="10"/>
          <w:lang w:val="en-US"/>
        </w:rPr>
      </w:pPr>
      <w:r>
        <w:rPr>
          <w:rFonts w:cs="Futura Lt BT" w:ascii="Futura Lt BT" w:hAnsi="Futura Lt BT"/>
          <w:color w:val="000000"/>
          <w:sz w:val="10"/>
          <w:lang w:val="en-US"/>
        </w:rPr>
      </w:r>
    </w:p>
    <w:p>
      <w:pPr>
        <w:pStyle w:val="Normal"/>
        <w:widowControl w:val="false"/>
        <w:spacing w:lineRule="exact" w:line="16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06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06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06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06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06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06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06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06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06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6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6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BA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AXIAL PUMP BENCH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5:00Z</dcterms:created>
  <dc:creator>edibon</dc:creator>
  <dc:description/>
  <cp:keywords/>
  <dc:language>en-US</dc:language>
  <cp:lastModifiedBy>usuario</cp:lastModifiedBy>
  <cp:lastPrinted>2012-11-16T13:33:00Z</cp:lastPrinted>
  <dcterms:modified xsi:type="dcterms:W3CDTF">2013-08-08T07:35:00Z</dcterms:modified>
  <cp:revision>5</cp:revision>
  <dc:subject/>
  <dc:title>Technical Teaching Equipment</dc:title>
</cp:coreProperties>
</file>