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RC. Unit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Bench top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odized aluminum structure and panel in painted ste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Main metallic elements in stainless steel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iston pump, computer controlled, whose main characteristics ar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ransparent pump head for visibi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Max. flow: 50  l./ho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Max. pressure: 9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Ø Piston: 38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Stroke of the piston: 12.5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Possibility of piston stroke reg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Speed: 58 impulses/min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.C. single-phase motor of the piston pum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Power: 0.25 k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Velocity: 1340 rpm (at 50 Hz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pump velocity, adjustable with a frequency inverter, is controlled from the computer (PC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 Regulation valve, located at the outlet of the pump, to control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 Pressure sens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ump inlet: 0-15 ps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ump outlet: 0-100 psi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Flow meter tank calibrated for taking flow measurements (upper tank), made of PMMA. It include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ree drains, one of them with a solenoid valve controlled from the computer (PC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wo level switches to measure the flow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Feed tank (lower tank), made of PMMA. It includes a drain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lief valve to avoid to work at very high pressur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amping chamber to reduce the pressure variations at the pump outle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Pipes and accessorie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R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R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+Data Acquisition+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2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22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PBRC + PBRC /CIB + DAB + PBRC 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20"/>
        <w:jc w:val="both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jc w:val="both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a piston pump in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Measurement of plunger displacement of the piston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Measurement of piston pump inlet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Measurement of piston pump outlet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Measurement of the volumetric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Obtain the curves of a piston pump H(n), N(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Obtain the piston pump ma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iston pump efficiency calc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tudy of the pressures influence at the outl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Study of safety valve for overpressure in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tudy of the pressures influence at the exit when the piston pump works with a damping chamb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le practic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Control of the PBR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Visualization of all the sensors values used in the PBR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R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BR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B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B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B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B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BR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BR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R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PBR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PBR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R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2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R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2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March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BR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PISTON PUMP BENCH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6:00Z</dcterms:created>
  <dc:creator>edibon</dc:creator>
  <dc:description/>
  <cp:keywords/>
  <dc:language>en-US</dc:language>
  <cp:lastModifiedBy>usuario</cp:lastModifiedBy>
  <cp:lastPrinted>2014-03-25T16:56:00Z</cp:lastPrinted>
  <dcterms:modified xsi:type="dcterms:W3CDTF">2014-04-03T14:17:00Z</dcterms:modified>
  <cp:revision>8</cp:revision>
  <dc:subject/>
  <dc:title>Technical Teaching Equipment</dc:title>
</cp:coreProperties>
</file>