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s (four 20º nozzles and four 30º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inlet diameter: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5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o: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0 – 25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 Force sensor: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0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sensor range: 0 – 20000 rpm), for measuring the rotational speed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measuring the air inlet air outlet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air pressure, air temperature, air flow, rotational speed and tor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service: ai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TIC + HTIC/CIB + DAB + HT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operative characteristics of an impuls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oduction of torque/speed and power/speed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ison of turbine performance, including specific air consumption, when using throttle control or nozzl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isentropic efficiency of a turbine and plotting the end states on a temperature/ entropy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pplication of the First Law of Thermodynamics to a simple open system undergoing a steady flow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resisting torques due to frictions, at differ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HT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HT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I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TI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TI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I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EXPERIMENTAL IMPULSE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7:00Z</dcterms:created>
  <dc:creator>edibon</dc:creator>
  <dc:description/>
  <dc:language>en-US</dc:language>
  <cp:lastModifiedBy>Estela Luengo</cp:lastModifiedBy>
  <cp:lastPrinted>2016-03-03T10:00:00Z</cp:lastPrinted>
  <dcterms:modified xsi:type="dcterms:W3CDTF">2018-01-19T08:20:00Z</dcterms:modified>
  <cp:revision>1</cp:revision>
  <dc:subject/>
  <dc:title>Technical Teaching Equipment</dc:title>
</cp:coreProperties>
</file>