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TRCAC unit we can examine and study a refrigeration circuit under an adjustable load. Refrigeration circuit with water circuit as load. Defined cooling load by controlled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urpose of this refrigeration circuit is the production of col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circuit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with fan,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ircuit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with heater as cooling load at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heater is computer controlled to adjust the tank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distributed at key points of the unit, to measure the coolant temperature, the water temperature and the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nd water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SES36 refrigerant, CFC-fre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RC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color w:val="000000"/>
          <w:sz w:val="13"/>
          <w:szCs w:val="13"/>
          <w:lang w:val="en-US"/>
        </w:rPr>
        <w:t>3</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RC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RCAC + TRCAC/CIB + DAB + TRC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 refrigeration circuit under an adjustabl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d familiarisation with each of the components of a refrigeration system (compressor, condenser, evaporator, expansion valve, pressure switch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cooling power (refrigeration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performance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operating behaviour under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paration of performance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compressor pressure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Representation of the thermodynamic cycle in a P-H dia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asurement of the temperature in the main points of the refrige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TRC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TRC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RC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RC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RC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n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CAC</w:t>
    </w:r>
  </w:p>
  <w:p>
    <w:pPr>
      <w:pStyle w:val="Header"/>
      <w:jc w:val="center"/>
      <w:rPr>
        <w:rFonts w:ascii="Futura Md BT" w:hAnsi="Futura Md BT" w:cs="Futura Md BT"/>
        <w:b/>
        <w:b/>
        <w:sz w:val="22"/>
        <w:lang w:val="en-US" w:eastAsia="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 xml:space="preserve">UNIT FOR THE STUDY OF A REFRIGERATION CIRCUIT WITH </w:t>
    </w:r>
  </w:p>
  <w:p>
    <w:pPr>
      <w:pStyle w:val="Header"/>
      <w:jc w:val="center"/>
      <w:rPr/>
    </w:pPr>
    <w:r>
      <w:rPr>
        <w:rFonts w:cs="Futura Md BT" w:ascii="Futura Md BT" w:hAnsi="Futura Md BT"/>
        <w:b/>
        <w:sz w:val="22"/>
        <w:lang w:val="en-US" w:eastAsia="en-US"/>
      </w:rPr>
      <w:t>VARIABLE LOAD</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6:00Z</dcterms:created>
  <dc:creator>edibon</dc:creator>
  <dc:description/>
  <cp:keywords/>
  <dc:language>en-US</dc:language>
  <cp:lastModifiedBy>Laura Sanchez</cp:lastModifiedBy>
  <cp:lastPrinted>2016-03-03T10:00:00Z</cp:lastPrinted>
  <dcterms:modified xsi:type="dcterms:W3CDTF">2018-06-11T09:53:00Z</dcterms:modified>
  <cp:revision>1</cp:revision>
  <dc:subject/>
  <dc:title>Technical Teaching Equipment</dc:title>
</cp:coreProperties>
</file>