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AA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n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 300 x 300 x 16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t include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 Axial fan, with speed control from computer, max. speed: 2500 rpm., max. flow: 2160 m³/h.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heating elements, computer controlled: one (pre-heater) situated at the evaporator inlet, power: 2000 W and other (re-heater) situated at the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vaporator outlet, power: 1000 W. PID control of the temperatur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hygrometers, placed along the tunnel, formed each one by two temperature sensors (wet and dry bulb).</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steam lines inject steam from a steam generator (not included) to the tunnel to modify the air characteristic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windows of 200 x 300 mm to visualize the tunnel insid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vaporator. It consists of a finned radiator where a coolant flow circula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oling circuit. It includ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ressor, computer controlled, 1/2 CV.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ilter.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denser.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High-pressure switch (it switch off the compressor when the pressure reach the fix pressur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pansio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2 temperature sensors, type “J”:</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ight temperature sensors (four temperature sensors (dry bulb) and four temperature sensors (wet bulb) to form four hygrometer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our temperature sensors in the cooling circuit: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temperature sensors at the inlet and outlet of the evaporator and two temperature sensors at the inlet and outlet of the condens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flow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flow sensor to measure the coolant flow, range: 5-6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flow sensor to measure the air flow, range: 0-250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pressure sensor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pressure sensor is situated at the condenser inlet and other is situated at the condenser outlet, range: 0-2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Bourdon manometer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manometer is situated at the evaporator inlet, other is situated at the evaporator outlet and the last one is situated at the condense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sychometric chart and enthalpy diagram of R134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commended element (not included in the minimum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GV. Steam Generator.</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AA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AA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142" w:right="-23" w:hanging="142"/>
        <w:jc w:val="both"/>
        <w:rPr>
          <w:rFonts w:ascii="Futura Lt BT" w:hAnsi="Futura Lt BT" w:cs="Futura Lt BT"/>
          <w:sz w:val="16"/>
          <w:szCs w:val="16"/>
          <w:lang w:val="en-US"/>
        </w:rPr>
      </w:pPr>
      <w:r>
        <w:rPr>
          <w:rFonts w:cs="Futura Lt BT" w:ascii="Futura Lt BT" w:hAnsi="Futura Lt BT"/>
          <w:color w:val="000000"/>
          <w:sz w:val="16"/>
          <w:szCs w:val="16"/>
          <w:lang w:val="en-US" w:eastAsia="en-US"/>
        </w:rPr>
        <w:t>*</w:t>
        <w:tab/>
        <w:t>References 1 to 6 are the main items: TAAC + TAAC/CIB + DAB + TAA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Demonstration of the process and components used in heating, cooling, humidification, dehumidificatio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Obtaining the steam generator efficiency curve.</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Energy balance in the steam generator.</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Efficiency determination of preheating elemen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Preheating effect in an air conditioning installatio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Dehumidification process stud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Mass balance in the evaporator.</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Energy balance in the evaporator.</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Re-heat effec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Experimental determination of the air specific heating capacit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Psychrometric char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Usage of psychrometric char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Example of the air properties determin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Properties of the refrigerant R134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Enthalpy-Pressure diagram for the refrigerant R134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 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 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 Control of the TAA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 Visualization of all the sensors values used in the TAA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Tender Specifications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TAA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TAA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TAA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November/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AAC</w:t>
    </w:r>
  </w:p>
  <w:p>
    <w:pPr>
      <w:pStyle w:val="Header"/>
      <w:jc w:val="center"/>
      <w:rPr/>
    </w:pPr>
    <w:r>
      <w:rPr>
        <w:rFonts w:cs="Futura Md BT" w:ascii="Futura Md BT" w:hAnsi="Futura Md BT"/>
        <w:sz w:val="22"/>
        <w:lang w:val="en-US" w:eastAsia="en-US"/>
      </w:rPr>
      <w:t>COMPUTER CONTROLLED AIR CONDITIONING LABORATORY UNIT,</w:t>
    </w:r>
    <w:r>
      <w:rPr>
        <w:rFonts w:cs="Futura Md BT" w:ascii="Futura Md BT" w:hAnsi="Futura Md BT"/>
        <w:sz w:val="22"/>
        <w:lang w:val="en-US"/>
      </w:rPr>
      <w:t xml:space="preserve"> </w:t>
    </w: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14:00Z</dcterms:created>
  <dc:creator>edibon</dc:creator>
  <dc:description/>
  <dc:language>en-US</dc:language>
  <cp:lastModifiedBy>Alberto Caceres</cp:lastModifiedBy>
  <cp:lastPrinted>2016-03-03T10:00:00Z</cp:lastPrinted>
  <dcterms:modified xsi:type="dcterms:W3CDTF">2018-11-14T15:25:00Z</dcterms:modified>
  <cp:revision>1</cp:revision>
  <dc:subject/>
  <dc:title>Technical Teaching Equipment</dc:title>
</cp:coreProperties>
</file>