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RT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ench-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nodized aluminum structure and panels in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284" w:right="-20" w:hanging="284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consist on a metal plate with a resistance at one side and a lamp in another side. Lengthwise of the metal plate you can place the elements supplied with the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Heating element (ceramic), 500 W,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Lamp 150 W, with diffus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unit is provided with accessories for light experiments and radiation experiment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Light accessorie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Luxmeter that allows to measure the intensity of the ligh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Scal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</w:t>
        <w:tab/>
        <w:tab/>
        <w:tab/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Resolution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</w:t>
        <w:tab/>
        <w:tab/>
        <w:tab/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Accuracy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0 to 1999 lux</w:t>
        <w:tab/>
        <w:tab/>
        <w:t>1 lux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2000 to 19990</w:t>
        <w:tab/>
        <w:tab/>
        <w:t>10 lux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595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20000 to 50000</w:t>
        <w:tab/>
        <w:t xml:space="preserve"> 100 lux</w:t>
        <w:tab/>
        <w:t>8%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election of light</w:t>
        <w:tab/>
        <w:tab/>
        <w:t>Day, Tungsten, fluorescence or mercur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ensor</w:t>
        <w:tab/>
        <w:tab/>
        <w:tab/>
        <w:t>Photodiode with filter of adjustment of filte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ample frequency:</w:t>
        <w:tab/>
        <w:tab/>
        <w:t>0.4 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Work temperature:</w:t>
        <w:tab/>
        <w:tab/>
        <w:t>0 to 50º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Filter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hey allow to filtrate the light in the experiment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here ar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3 Grey Neutral Density A153 filters. 1 Grey Neutral Density A152 filter. 1 Grey Neutral Density A154 filt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3 Filter porthol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adiation accessorie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adiometer (50 x 50 mm, 5 µv (w/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)). It allows to measure the intensity of the radiatio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Planes surfaces. They are elements for studying the radiation and each one contains one temperature sensor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 xml:space="preserve">Polished aluminum. </w:t>
        <w:tab/>
        <w:t xml:space="preserve"> Anodized aluminum.  Brass.  2 Black bodie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Variable slit or aperture. It allows to regulate the area of the radi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7 Temperature senso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ower measurement from the computer (PC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adiation measurement from the computer (PC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Lux measurement from the computer (PC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2" w:before="42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RT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2" w:before="42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82" w:before="42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RT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2" w:before="42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2" w:before="42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2" w:before="42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2" w:before="42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2" w:before="42" w:after="0"/>
        <w:rPr/>
      </w:pPr>
      <w:r>
        <w:rPr>
          <w:lang w:val="en-US"/>
        </w:rPr>
        <w:t>* References 1 to 6 are the main items: TRTC + TRTC/CIB + DAB + TRT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2" w:before="42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2" w:before="42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2" w:before="42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Inverse of the distant square law for the radi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Stefan Boltzmann’s La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Emission power 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Emission power I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Kirchorff’s La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Area fact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Inverse of the distant square law for the ligh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Lambert’s Cosine La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Lambert’s Law of Absorp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Thickness effect of the absorption phenome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Control of the TRT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Visualization of all the sensors values used in the TRT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2" w:before="42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RT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RT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R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R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R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RT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R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RT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RT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 SOF) totally integrated with the Student Software (TRT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RTC/SOF. Computer Aided Instruction Software (Student Software):</w:t>
      </w:r>
    </w:p>
    <w:p>
      <w:pPr>
        <w:pStyle w:val="Normal"/>
        <w:widowControl w:val="false"/>
        <w:spacing w:lineRule="exact" w:line="22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RT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2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RT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2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March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RT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THERMAL RADIATION AND LIGHT RADIATION UNIT, </w:t>
    </w:r>
  </w:p>
  <w:p>
    <w:pPr>
      <w:pStyle w:val="Header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6:00Z</dcterms:created>
  <dc:creator>edibon</dc:creator>
  <dc:description/>
  <cp:keywords/>
  <dc:language>en-US</dc:language>
  <cp:lastModifiedBy>usuario</cp:lastModifiedBy>
  <cp:lastPrinted>2014-03-18T10:39:00Z</cp:lastPrinted>
  <dcterms:modified xsi:type="dcterms:W3CDTF">2014-03-21T13:56:00Z</dcterms:modified>
  <cp:revision>10</cp:revision>
  <dc:subject/>
  <dc:title>Technical Teaching Equipment</dc:title>
</cp:coreProperties>
</file>