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74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spacing w:lineRule="exact" w:line="174"/>
        <w:rPr>
          <w:rFonts w:ascii="Futura Md BT" w:hAnsi="Futura Md BT" w:cs="Futura Md BT"/>
          <w:b/>
          <w:b/>
          <w:color w:val="000000"/>
          <w:sz w:val="21"/>
          <w:szCs w:val="21"/>
          <w:lang w:val="en-US"/>
        </w:rPr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pacing w:lineRule="exact" w:line="174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IFC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rame made of anodized aluminum and steel and panels made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Main metallic elements made of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tainless steel vertical tunnel of 1200 mm. long of rectangular section (65 x 170 mm.) and resistant to corros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Rectangular central opening of 200 x 150 mm. in the tunnel with two supports made of stainless steel to hold the plates with the exchang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Elastic tunnel - fan coupling flange with clam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mputer controlled centrifugal fan, controlled through a variable-speed drive; operating range: 0-10 m/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wo “J” type temperature senso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low sensor to know the air flow, range: 0-1560 m</w:t>
      </w:r>
      <w:r>
        <w:rPr>
          <w:rFonts w:cs="FuturaBT-Light" w:ascii="Futura Lt BT" w:hAnsi="Futura Lt BT"/>
          <w:sz w:val="16"/>
          <w:szCs w:val="16"/>
          <w:vertAlign w:val="superscript"/>
          <w:lang w:val="en-US"/>
        </w:rPr>
        <w:t>3</w:t>
      </w:r>
      <w:r>
        <w:rPr>
          <w:rFonts w:cs="FuturaBT-Light" w:ascii="Futura Lt BT" w:hAnsi="Futura Lt BT"/>
          <w:sz w:val="16"/>
          <w:szCs w:val="16"/>
          <w:lang w:val="en-US"/>
        </w:rPr>
        <w:t>/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mputer controlled heating element with a diameter of 16 mm. and 80 mm. long (500W) with control thermocoup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Wattmeter to measure the power supplied by the heating elemen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Included exchanger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284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ingle tube exchanger: one exchangeable plate made of Teflon with flat surface with a central bore to install the single tube heating el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284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inned (multi-tube) exchanger: one exchangeable plate made of Teflon with 27 fixed tubes made of PVC of 16 mm. approximately of diameter arranged in an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quilateral triangle. The tubes are arranged in six rows and there is a removable tube close to the center of each row. It can be replaced by the heating element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o measure the effects of the rows of adjacent tubes on the heat transfer rate of the heating ele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ptional exchangers (not included in the minimum supply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IFCC/A. Local Heat Transfer Exchang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Exchangeable plate made of Teflon with a central bore of 40 mm. of diameter that allows to hold the direct transfer heating element (TDC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Knurled and marked knob made of Teflon that allows to rotate the TDC circumferential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mputer controlled heating element with a diameter of 16 mm. and 70 mm. long (500W) and with control thermocoupl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“J” type thermocouple in the copper surfa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IFCC/F. Finned Tube Exchang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4"/>
        <w:ind w:left="567" w:right="-20" w:hanging="283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late made of Teflon with 10 copper tubes with finned surface. The exchanger has four rows of finned tubes, so that the tubes are arranged in an equilateral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triangle with a distance of 30 mm. between the centers. There is a removable finned tube close to the center of each row. </w:t>
      </w:r>
      <w:r>
        <w:rPr>
          <w:rFonts w:cs="FuturaBT-Light" w:ascii="Futura Lt BT" w:hAnsi="Futura Lt BT"/>
          <w:sz w:val="16"/>
          <w:szCs w:val="16"/>
        </w:rPr>
        <w:t>It can be replaced by the heating</w:t>
      </w:r>
      <w:r>
        <w:rPr>
          <w:rFonts w:cs="Futura Lt BT" w:ascii="Futura Lt BT" w:hAnsi="Futura Lt BT"/>
          <w:sz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</w:rPr>
        <w:t>el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4"/>
        <w:ind w:left="567" w:right="-20" w:hanging="283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mputer controlled heating element with a diameter of 16 mm. and 100 mm. long (500W) with control thermocoup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right="-20" w:hanging="0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ptional CAL software helps the user perform calculations and comprehend the resul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74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IFC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alibration of all sensors involved in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PID control with flexibility of modifications from the computer keyboard of the PID parameters, at any moment during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PID control for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roportional control, integral control and derivative control, based on the real PID mathematical formula, by changing the values, at any time, of the thre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ntrol constants (proportional, integral and derivative constants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4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ab/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74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output: Channels=2. Resolution=16 bits, 1 in 65536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74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IFC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BT-Bold" w:ascii="Futura Md BT" w:hAnsi="Futura Md BT"/>
          <w:b/>
          <w:bCs/>
          <w:color w:val="212220"/>
          <w:sz w:val="16"/>
          <w:szCs w:val="16"/>
          <w:lang w:val="en-US"/>
        </w:rPr>
        <w:t>PID Computer Control +Data Acquisition + Data Management Software: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74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74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>,</w:t>
      </w:r>
      <w:r>
        <w:rPr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74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74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74" w:before="0" w:after="0"/>
        <w:ind w:left="142" w:right="-20" w:hanging="142"/>
        <w:jc w:val="both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  <w:t>* References 1 to 6 are the main items: TIFCC + TIFCC/CIB + DAB + TIFCC/CCSOF + Cables and Accessories + Manuals are included in the minimum supply for enabling normal and full operation.</w:t>
      </w:r>
      <w:r>
        <w:br w:type="page"/>
      </w:r>
    </w:p>
    <w:p>
      <w:pPr>
        <w:pStyle w:val="Textodebloque"/>
        <w:spacing w:lineRule="exact" w:line="186" w:before="0" w:after="0"/>
        <w:ind w:left="142" w:right="-20" w:hanging="142"/>
        <w:jc w:val="both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Investigation of convective process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Determination of heat transfer in a single tube exchang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Determination of heat transfer in a pinned (multi-tube) exchang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Determination of the average heat transfer in a pinned (multi-tube) exchang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Deduction of the relationship between Nusselt, Reynolds and Prandtl numb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ractical possibilities with the optional TIFCC/A exchang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Determination of the existing relationship between Nusselt and Reynolds number using the direct heat transfer el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Determination of the local variation in the convective heat transfer coefficient, using the direct heat transfer el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Practical possibilities with the optional TIFCC/F exchang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Effect produced by the external fins in the heat transfer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0.-</w:t>
        <w:tab/>
        <w:t>Determination of the heat transfer in a finned tube exchang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3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4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5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6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.-</w:t>
        <w:tab/>
        <w:t>Control of the TIF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8.-</w:t>
        <w:tab/>
        <w:t>Visualization of all the sensors values used in the TIFC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12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6" w:before="56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6" w:before="56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IFCC/PLC-SOF. PLC Control Software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IF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IF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IF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IF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IF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IF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IF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6" w:before="56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6" w:before="56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6" w:before="5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IFCC/CAI. Computer Aided Instruction Software Syst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TIFCC/SOF).</w:t>
      </w:r>
    </w:p>
    <w:p>
      <w:pPr>
        <w:pStyle w:val="Normal"/>
        <w:widowControl w:val="false"/>
        <w:spacing w:lineRule="exact" w:line="196" w:before="56" w:after="0"/>
        <w:ind w:left="284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6" w:before="56" w:after="0"/>
        <w:ind w:left="426" w:right="5542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IFCC/SOF. Computer Aided Instruction Software (Student Software):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  <w:r>
        <w:br w:type="page"/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IFCC/FSS. Faults Simulation Syst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6" w:before="56" w:after="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An incorrect calibration is applied to the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Non-linearity.</w:t>
      </w:r>
    </w:p>
    <w:p>
      <w:pPr>
        <w:pStyle w:val="Normal"/>
        <w:widowControl w:val="false"/>
        <w:spacing w:lineRule="exact" w:line="196" w:before="56" w:after="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6" w:before="56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6" w:before="56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6" w:before="56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6" w:before="5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IFC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6" w:before="56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6" w:before="5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6" w:before="56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6" w:before="56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567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567" w:right="701" w:gutter="0" w:header="284" w:top="580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utura Lt BT" w:ascii="Futura Lt BT" w:hAnsi="Futura Lt BT"/>
      </w:rPr>
      <w:fldChar w:fldCharType="begin"/>
    </w:r>
    <w:r>
      <w:rPr>
        <w:rStyle w:val="PageNumber"/>
        <w:rFonts w:cs="Futura Lt BT" w:ascii="Futura Lt BT" w:hAnsi="Futura Lt BT"/>
      </w:rPr>
      <w:instrText xml:space="preserve"> PAGE </w:instrText>
    </w:r>
    <w:r>
      <w:rPr>
        <w:rStyle w:val="PageNumber"/>
        <w:rFonts w:cs="Futura Lt BT" w:ascii="Futura Lt BT" w:hAnsi="Futura Lt BT"/>
      </w:rPr>
      <w:fldChar w:fldCharType="separate"/>
    </w:r>
    <w:r>
      <w:rPr>
        <w:rStyle w:val="PageNumber"/>
        <w:rFonts w:cs="Futura Lt BT" w:ascii="Futura Lt BT" w:hAnsi="Futura Lt BT"/>
      </w:rPr>
      <w:t>5</w:t>
    </w:r>
    <w:r>
      <w:rPr>
        <w:rStyle w:val="PageNumber"/>
        <w:rFonts w:cs="Futura Lt BT" w:ascii="Futura Lt BT" w:hAnsi="Futura Lt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6</w:t>
    </w:r>
  </w:p>
  <w:p>
    <w:pPr>
      <w:pStyle w:val="Header"/>
      <w:rPr>
        <w:b/>
        <w:b/>
        <w:sz w:val="22"/>
        <w:lang w:val="en-US"/>
      </w:rPr>
    </w:pPr>
    <w:r>
      <w:rPr>
        <w:sz w:val="14"/>
        <w:lang w:val="en-US"/>
      </w:rPr>
      <w:t>Date: January/2016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>TIFC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CROSS FLOW HEAT EXCHANGER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49" w:after="0"/>
      <w:ind w:right="-20" w:hanging="0"/>
      <w:jc w:val="center"/>
      <w:outlineLvl w:val="0"/>
    </w:pPr>
    <w:rPr>
      <w:rFonts w:ascii="Futura Lt BT" w:hAnsi="Futura Lt BT" w:cs="Futura Lt BT"/>
      <w:b/>
      <w:color w:val="000000"/>
      <w:sz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1" w:after="0"/>
      <w:ind w:right="-20" w:hanging="0"/>
      <w:jc w:val="center"/>
      <w:outlineLvl w:val="1"/>
    </w:pPr>
    <w:rPr>
      <w:rFonts w:ascii="Futura Md BT" w:hAnsi="Futura Md BT" w:cs="Futura Md BT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4132" w:right="4435" w:hanging="0"/>
      <w:jc w:val="center"/>
      <w:outlineLvl w:val="2"/>
    </w:pPr>
    <w:rPr>
      <w:rFonts w:ascii="Futura Md BT" w:hAnsi="Futura Md BT" w:cs="Futura Md BT"/>
      <w:b/>
      <w:color w:val="000000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28" w:after="0"/>
      <w:ind w:left="578" w:right="-20" w:hanging="0"/>
    </w:pPr>
    <w:rPr>
      <w:rFonts w:ascii="Futura Md BT" w:hAnsi="Futura Md BT" w:cs="Futura Md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7:00Z</dcterms:created>
  <dc:creator>edibon</dc:creator>
  <dc:description/>
  <cp:keywords/>
  <dc:language>en-US</dc:language>
  <cp:lastModifiedBy>usuario</cp:lastModifiedBy>
  <cp:lastPrinted>2009-09-21T11:59:00Z</cp:lastPrinted>
  <dcterms:modified xsi:type="dcterms:W3CDTF">2016-02-02T08:45:00Z</dcterms:modified>
  <cp:revision>43</cp:revision>
  <dc:subject/>
  <dc:title> Computer Controlled Kaplan Turbine</dc:title>
</cp:coreProperties>
</file>