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IV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tective panels made of PM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nsparent steam chamber to observe the process that takes place inside. It includ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heating element with thermostat (maximum  temperature: 120 ºC). Power: 25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sensor of the heating eleme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ffles to prevent splashes during boilin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ondenser may be configured as a one pass, two pass, three pass or four pass design. Its surface provides the contact area for the heat exch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U-shape tubes made of copper mounted on the upper cov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overall heat transfer area: 0.045 m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overall heat transfer area: 0.040 m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nal diameter of the condensing tube: 7.9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of the condensing tube: 8.9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tion of the number of passes with the manual valv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at the top of the heat exchanger steam chamb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at the bottom of the heat exchanger steam chamb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to measure the pressure in the heat exchanger steam chamber, range: -1 – 1.6 b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fety relief valve to prevent overpressures. Calibrated to 1 b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fety pressure switch to prevent overpressures, range: 0 – 7.5 bar. Calibrated to 1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cuum system and air ve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oling coil made of stainless steel to dissipate the heat of the steam leaving the chamber and, thus, condensing it in the vacuum tank.</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cuum tank: contains as condensate the steam leaving the chamb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vacuum jet pump: to generate vacuum in the steam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to measure the temperature of the cooling water at the inlet of the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to measure the temperature of the cooling water at the outlet of the condens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ferential pressure sensor to measure the pressure drop in the condenser. It consists of two manometric pressure sensors, range: 0 – 100 PS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low sensor to determine the cooling water flow that crosses the condenser, range: 0.25 – 6.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ulating valve for the cooling water that flows through the conden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ulating valve for the water that crosses the conden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ing valve for the water that crosses the water jet vacuum pump to generate vacuum in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ing valve for the vacuum in the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ling and draining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IV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IVA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TIVAC + TIVAC/CIB + DAB + TIV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Demonstration of dripping condensation, film condensation and nucleate boiling phenomen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Influence of the number of passes on heat transf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Influence of the heat transfer area in the overall heat transfer coefficient (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Influence of the pressure drop on the overall heat transfer coefficient (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Demonstration of the pressure drop with the number of pa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Study of the heat transfer efficiency.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Study of the saturation pressure and temperature of the water at low pressu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Global balance of energy in the exchanger.</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Influence of the cooling fluid flow in the overall heat transfer coefficient (U).</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Influence of the steam chamber air effect on the overall heat transfer coefficient (U).</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emonstration of the Venturi eff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 This unit is totally safe as uses </w:t>
      </w:r>
      <w:r>
        <w:rPr>
          <w:rFonts w:cs="Futura Lt BT" w:ascii="Futura Lt BT" w:hAnsi="Futura Lt BT"/>
          <w:color w:val="000000"/>
          <w:sz w:val="16"/>
          <w:szCs w:val="16"/>
          <w:lang w:val="en-US" w:eastAsia="en-US"/>
        </w:rPr>
        <w:t xml:space="preserve">mechanical, </w:t>
      </w:r>
      <w:r>
        <w:rPr>
          <w:rFonts w:cs="Tahoma" w:ascii="Futura Lt BT" w:hAnsi="Futura Lt BT"/>
          <w:color w:val="000000"/>
          <w:sz w:val="16"/>
          <w:szCs w:val="16"/>
          <w:lang w:val="en-US"/>
        </w:rPr>
        <w:t>electrical/electronic</w:t>
      </w:r>
      <w:r>
        <w:rPr>
          <w:rFonts w:cs="Futura Lt BT" w:ascii="Futura Lt BT" w:hAnsi="Futura Lt BT"/>
          <w:color w:val="000000"/>
          <w:sz w:val="16"/>
          <w:szCs w:val="16"/>
          <w:lang w:val="en-US" w:eastAsia="en-US"/>
        </w:rPr>
        <w:t>,</w:t>
      </w:r>
      <w:r>
        <w:rPr>
          <w:rFonts w:cs="Futura Lt BT" w:ascii="Futura Lt BT" w:hAnsi="Futura Lt BT"/>
          <w:color w:val="000000"/>
          <w:sz w:val="16"/>
          <w:lang w:val="en-US" w:eastAsia="en-US"/>
        </w:rPr>
        <w:t xml:space="preserve">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ol of the TIV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Visualization of all the sensors values used in the TIV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IV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IVA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IVAC/FSS. Faults Simulation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8</w:t>
    </w:r>
  </w:p>
  <w:p>
    <w:pPr>
      <w:pStyle w:val="Header"/>
      <w:rPr>
        <w:lang w:val="en-US"/>
      </w:rPr>
    </w:pPr>
    <w:r>
      <w:rPr>
        <w:sz w:val="14"/>
        <w:lang w:val="en-US" w:eastAsia="en-US"/>
      </w:rPr>
      <w:t>Date:April/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VAC</w:t>
    </w:r>
  </w:p>
  <w:p>
    <w:pPr>
      <w:pStyle w:val="Header"/>
      <w:jc w:val="center"/>
      <w:rPr/>
    </w:pPr>
    <w:r>
      <w:rPr>
        <w:rFonts w:cs="Futura Md BT" w:ascii="Futura Md BT" w:hAnsi="Futura Md BT"/>
        <w:sz w:val="22"/>
        <w:lang w:val="en-US" w:eastAsia="en-US"/>
      </w:rPr>
      <w:t>COMPUTER CONTROLLED STEAM TO WATER HEAT EXCHANGER,</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31:00Z</dcterms:created>
  <dc:creator>edibon</dc:creator>
  <dc:description/>
  <cp:keywords/>
  <dc:language>en-US</dc:language>
  <cp:lastModifiedBy>Alberto Caceres</cp:lastModifiedBy>
  <cp:lastPrinted>2016-03-03T10:00:00Z</cp:lastPrinted>
  <dcterms:modified xsi:type="dcterms:W3CDTF">2018-04-12T13:52:00Z</dcterms:modified>
  <cp:revision>2</cp:revision>
  <dc:subject/>
  <dc:title>Technical Teaching Equipment</dc:title>
</cp:coreProperties>
</file>