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three types of nozzles, which can be changed quickly and easi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gent type (conical), with 6 pressure tapp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gent- divergent type, with 5 pressure tappings, for a design pressure ratio of 0.2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vergent- divergent, with 8 pressure tappings, for a design pressure ratio of 0.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valves to provide an accurate control of the air pressure at the inlet and at the outlet as w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manometers with a diameter of 100 mm, with a manometric pressure range from 0 to 10 bars, to indicate the inlet and outlet pressure of the a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manometers of 63 mm diameter, with a manometric pressure range from -1 to 9 bars, to indicate the pressure on the measuring points of the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hermometers , from 0º C to 60° C, to indicate the air temperature before and after the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riable area flowmeter to indicate airflow in standard conditions (correction factors for other pressures and temperatures are provi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 and pressure regulator to provide constant pressure, clean and water-free air to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00 x 500 x 850 mm. approx. </w:t>
      </w:r>
      <w:r>
        <w:rPr>
          <w:rFonts w:cs="Futura Lt BT" w:ascii="Futura Lt BT" w:hAnsi="Futura Lt BT"/>
          <w:color w:val="000000"/>
          <w:sz w:val="13"/>
          <w:szCs w:val="13"/>
          <w:lang w:val="en-US" w:eastAsia="en-US"/>
        </w:rPr>
        <w:t>(31.50 x 19.68 x 33.46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3"/>
          <w:szCs w:val="13"/>
          <w:lang w:val="en-US" w:eastAsia="en-US"/>
        </w:rPr>
        <w:t>(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flow in a convergent-divergent nozz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flow in a convergent nozz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Visual demonstration of the “choking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Visual demonstration of the pressure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Visual demonstration of the counter-pressure on the recompression posi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inlet pressure effect on the mass flow rate with a constant counter-pressure and comparison with the theoretical predi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counter-pressure effect on the mass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bservation of the pressure distribution in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Visual demonstration of under expansion and over expansion with re-com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Investigation of the relationship between inlet pressure and mass flow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Investigation of the relationship between outlet pressure and mass flow rate for a convergent nozz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Investigation of the relationship between outlet pressure and mass flow rate for convergent-divergent nozz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Investigation of the pressure distribution in convergent and convergent-divergent nozzles when working over a variety of overall pressure rat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the effect of air temperature at the nozzles inlet and outle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P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NOZZLE PRESSURE DISTRIBU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20:00Z</dcterms:created>
  <dc:creator>edibon</dc:creator>
  <dc:description/>
  <cp:keywords/>
  <dc:language>en-US</dc:language>
  <cp:lastModifiedBy>Laura Sanchez</cp:lastModifiedBy>
  <cp:lastPrinted>2014-01-10T11:03:00Z</cp:lastPrinted>
  <dcterms:modified xsi:type="dcterms:W3CDTF">2018-01-24T13:22:00Z</dcterms:modified>
  <cp:revision>1</cp:revision>
  <dc:subject/>
  <dc:title>Technical Teaching Equipment</dc:title>
</cp:coreProperties>
</file>