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tage axial flow impulse steam turbine mounted on a vertical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of incidence of the injector: 20 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speed: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by means of a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us: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glass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a coil through which the cold water circu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solenoid valves, situated in the steam inlet line and mounted in series for system secur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solenoid valve to evacuate the condensed steam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gulation valves to regulate the steam inlet, the condensed outlet and the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one sensor situated in the steam inlet line, range: 0 – 10 bar and other sensor situated in the upper side of the condenser,              range: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load cell) to measure the force of the brake, range: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of the turbine shaft, range: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refrigeration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ensor to measure the condensed steam volume in the condenser.</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They are situated in the steam inlet line, in the upper and lower side of the condenser and in the condensation water inlet and outlet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mentation allows to measure the braking torque, turbine power, steam mass flow and specific heat (kg required to obtain a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equipped with safety devices: a pressure switch, a safety valve for the condenser and PMMA protection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TVC + TTVC/CIB + DAB + TT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and familiarization with all components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low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torsion torque, power and specific consumption of steam when operating at constant inlet pressure but variable outle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torsion torque, power and specific consumption of steam when operating at constant outlet pressure but variable inle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friction losses in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heat-power ratio at several outle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by the end custo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operation curves for the turb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Rankin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presentation of the time evolution of the angula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angular decel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presentation of the angular deceleration, friction torque and friction power versus angular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presentation of the torsion torque, shaft power and steam consumption versus angular speed (for different out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presentation of the mass flow versus condenser pressure (for different out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Representation of the torsion torque, shaft power and steam consumption versus angular speed (for different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Representation of the mass flow versus condenser pressure (for different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isentropic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rm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of the TT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tion of all the sensors values used in the TT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TV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T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V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TEAM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9:00Z</dcterms:created>
  <dc:creator>edibon</dc:creator>
  <dc:description/>
  <cp:keywords/>
  <dc:language>en-US</dc:language>
  <cp:lastModifiedBy>Laura Sanchez</cp:lastModifiedBy>
  <cp:lastPrinted>2016-03-03T10:00:00Z</cp:lastPrinted>
  <dcterms:modified xsi:type="dcterms:W3CDTF">2018-10-30T12:56:00Z</dcterms:modified>
  <cp:revision>1</cp:revision>
  <dc:subject/>
  <dc:title>Technical Teaching Equipment</dc:title>
</cp:coreProperties>
</file>