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V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pour generator: copper generating coil in water filled tank with thermostatically controlled heating el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ingle stage impulse turbine, power output approx.: 20 W – 15000 rev.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d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water cooled coil housed in a glass cylindrical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pump (positive displacemen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lating pump to circulate water though vapour generator tank and solar panels (if fit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p to 12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s (for water and for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cell-For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que and speed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ut-out and safety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38"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V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TV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TVC + HTVC/CIB + DAB + HT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and familiarization with all components of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familiarization with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Rankine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duction of torque/speed and power/speed curves for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rmal efficiency at a range of turbine inlet and exhaust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se of property charts or tables and the application of the First Law of Thermodynamics to produce energy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imation of frictional losses in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arison of performance with the Rankine Cycle, (including the external isentropic efficiency of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Optional Models and Accessories: (Not inclu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the solar energy collection at a range of mean water 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monstration of the production of shaft work from solar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HTV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HTV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 </w:t>
      </w:r>
      <w:r>
        <w:rPr>
          <w:rFonts w:cs="Futura Lt BT" w:ascii="Futura Lt BT" w:hAnsi="Futura Lt BT"/>
          <w:color w:val="000000"/>
          <w:sz w:val="16"/>
          <w:szCs w:val="16"/>
          <w:lang w:val="en-US" w:eastAsia="en-US"/>
        </w:rPr>
        <w:t>(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TV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HTV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HTV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TV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SOLAR/HEAT SOURCE VAPOUR TURB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5:00Z</dcterms:created>
  <dc:creator>edibon</dc:creator>
  <dc:description/>
  <dc:language>en-US</dc:language>
  <cp:lastModifiedBy>Estela Luengo</cp:lastModifiedBy>
  <cp:lastPrinted>2016-03-03T10:00:00Z</cp:lastPrinted>
  <dcterms:modified xsi:type="dcterms:W3CDTF">2018-01-19T08:28:00Z</dcterms:modified>
  <cp:revision>1</cp:revision>
  <dc:subject/>
  <dc:title>Technical Teaching Equipment</dc:title>
</cp:coreProperties>
</file>