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UDC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nodized aluminum frame and panels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284" w:right="-20" w:hanging="284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ieve Plates Column with 8 plates with temperature taking (sensor) and sample in every plate; 50mm. internal diameter and 1000 mm. length. Vacuumed, silver-plated and double transparent band for vis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unit allows continuous operation and batch oper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olumn head with temperature taking, conical output for distilled product and ball refrigerat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olumn head with a valve for the steam distribution. The valve operates in an electromagnetic wa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2  l. Boiler (with sample outputs), with heating mantle (computer controlled, PID Control), with adjustable pow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2  l. Distillation collector of graduated glass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Liebig-West coola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284" w:right="-20" w:hanging="284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Feeding system in continuous with preheating (heating element, computer controlled, PID Control) at the specified temperature and a pump (computer controlled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Feed vessel, 10  l. capaci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Vacuum pump that allows to decrease the atmospheric pressure to 0.5 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ressure sens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Temperature measurement system. 14 temperature sensors (”J” type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Flow sensor, range: 0.25 - 6.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ifferential pressure sensor, range: 0-15 ps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olenoid valve, computer controlled (reflux rati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olenoid valve to discharge the boil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Level switch to control the level in the boil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omputer control system acts directly o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temperature of the heating el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solenoid valve (reflux ratio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The feeding pump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283"/>
        <w:jc w:val="both"/>
        <w:rPr/>
      </w:pPr>
      <w:r>
        <w:rPr>
          <w:rFonts w:cs="Futura Lt BT" w:ascii="Futura Lt BT" w:hAnsi="Futura Lt BT"/>
          <w:sz w:val="16"/>
          <w:u w:val="single"/>
          <w:lang w:val="en-US"/>
        </w:rPr>
        <w:t>Optional Columns</w:t>
      </w:r>
      <w:r>
        <w:rPr>
          <w:rFonts w:cs="Futura Lt BT" w:ascii="Futura Lt BT" w:hAnsi="Futura Lt BT"/>
          <w:sz w:val="16"/>
          <w:lang w:val="en-US"/>
        </w:rPr>
        <w:t xml:space="preserve"> (not included in the minimum supply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- CAR1.     Raschig Rings Colum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- C8P1.     8 Plates Type Column (1 Temperature poin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- C10P10. 10 Plates Type Column (10 Temperature point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ab/>
        <w:t>- C14P14.</w:t>
        <w:tab/>
        <w:t xml:space="preserve"> 14 Plates Type Column (14 Temperature point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UDC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UDC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UDCC + UDCC/CIB + DAB + UDCC/CCSOF + Cables and Accessories + Manuals are included in the minimum supply for enabling normal and full operation.</w:t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Preparation of sol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Analytic valuation techniqu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Filling of the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Batch operation. Continuous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Obtaining the McCabe-Thiele diagram. Without reflu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Obtaining the number of plates. Without reflu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Efficiency calculations. Without reflu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Variation of the composition of the distilled product: constant reflux rati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Constant composition of the distilled product: variation of reflux rati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Constant composition of the distilled product: constant reflux rati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Continuos feeding of the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Mass and energy balances across the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ates fluid dynamics studies, including load loss and column flood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Study of the feed temperature effect on the continuos process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alculation of the theoretical number of floors in the plates columns, and the equivalent height of the theoretical floor (HEPT) in the Raschig rings colum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Pursuit of the temperatures in all plates in the column (Plates column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Study of the rectification efficiency at different pressu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Effect of feed pre-hea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Effect of feed pos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Demonstration of azeotropic distil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Work different heating contribution with regulation by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Studies of heating interchange in glass refrigerat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Dosing pump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4.-</w:t>
        <w:tab/>
        <w:t>Temperat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5.-</w:t>
        <w:tab/>
        <w:t>Flow sensor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6.-</w:t>
        <w:tab/>
        <w:t>Pressure sensor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7.-</w:t>
        <w:tab/>
        <w:t>Study of PID contro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8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9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.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0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1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2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3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4.-</w:t>
        <w:tab/>
        <w:t>Control of the UD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5.-</w:t>
        <w:tab/>
        <w:t>Visualization of all the sensors values used in the UDC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9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UDC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UD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UD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UD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UD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UD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UD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UD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UDC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UDC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UDC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UDC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90" w:before="50" w:after="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UDC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Octo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UDCC</w:t>
    </w:r>
  </w:p>
  <w:p>
    <w:pPr>
      <w:pStyle w:val="Normal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CONTINUOUS DISTILLATION UNIT, </w:t>
    </w:r>
  </w:p>
  <w:p>
    <w:pPr>
      <w:pStyle w:val="Normal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34:00Z</dcterms:created>
  <dc:creator>edibon</dc:creator>
  <dc:description/>
  <cp:keywords/>
  <dc:language>en-US</dc:language>
  <cp:lastModifiedBy>usuario</cp:lastModifiedBy>
  <cp:lastPrinted>2014-10-14T17:35:00Z</cp:lastPrinted>
  <dcterms:modified xsi:type="dcterms:W3CDTF">2014-11-04T16:08:00Z</dcterms:modified>
  <cp:revision>6</cp:revision>
  <dc:subject/>
  <dc:title>Technical Teaching Equipment</dc:title>
</cp:coreProperties>
</file>