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OA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Anodized aluminum frame and panels of painted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ain metallic elements in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Reactor (falling film reactor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Glass tub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 xml:space="preserve">Height: 1000 mm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Diameter: 150 m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anifolds at its upper sid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UV light lamp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mitted wavelength: 253.7 n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tection device against UV radi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ransparent tank, with drain valv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ank capacity: 15  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Computer controlled pump to impel the raw water in closed circuit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 rate adjustab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“J” type temperature sensor in the tank to measure the temperature in the closed circuit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Raw water flow sensor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Beakers (1  l. each one) to take sampl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includes wheels for its mobilit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OA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POA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0" w:before="5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0" w:before="5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0" w:before="50" w:after="0"/>
        <w:rPr/>
      </w:pPr>
      <w:r>
        <w:rPr>
          <w:lang w:val="en-US"/>
        </w:rPr>
        <w:t>* References 1 to 6 are the main items: POAC + POAC/CIB + DAB + POA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 xml:space="preserve">Study of advanced oxidation process for wastewater treatment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 xml:space="preserve">Study of advanced oxidation with hydrogen peroxide and UV light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 xml:space="preserve">Influence of the amount of hydrogen peroxide in the oxidation process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 xml:space="preserve">Analysis of the reaction kinetic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Control of the PO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Visualization of all the sensors values used in the POA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OAC/PLC-SOF. PLC Control Software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O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O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O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O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OA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O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OA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OAC/CAI. Computer Aided Instruction Software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POAC/SOF).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POAC/SOF. Computer Aided Instruction Software (Student Software):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OAC/FSS. Faults Simulation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9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9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90" w:before="5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9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OA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90" w:before="5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9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9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September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OA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ADVANCED OXIDATION UNIT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4:00Z</dcterms:created>
  <dc:creator>edibon</dc:creator>
  <dc:description/>
  <cp:keywords/>
  <dc:language>en-US</dc:language>
  <cp:lastModifiedBy>usuario</cp:lastModifiedBy>
  <cp:lastPrinted>2014-09-10T17:51:00Z</cp:lastPrinted>
  <dcterms:modified xsi:type="dcterms:W3CDTF">2014-10-07T09:37:00Z</dcterms:modified>
  <cp:revision>5</cp:revision>
  <dc:subject/>
  <dc:title>Technical Teaching Equipment</dc:title>
</cp:coreProperties>
</file>