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DPA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Anodized aluminum structure and panels in painted steel. Main metallic elements in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ree diagrams with the arrangement of the elements in the front panel with the three possible configurat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2 Evaporation double jacket columns, with a heating area of 0.122 m</w:t>
      </w:r>
      <w:r>
        <w:rPr>
          <w:rFonts w:cs="Futura Lt BT" w:ascii="Futura Lt BT" w:hAnsi="Futura Lt BT"/>
          <w:sz w:val="16"/>
          <w:vertAlign w:val="superscript"/>
          <w:lang w:val="en-US"/>
        </w:rPr>
        <w:t>2</w:t>
      </w:r>
      <w:r>
        <w:rPr>
          <w:rFonts w:cs="Futura Lt BT" w:ascii="Futura Lt BT" w:hAnsi="Futura Lt BT"/>
          <w:sz w:val="16"/>
          <w:lang w:val="en-US"/>
        </w:rPr>
        <w:t>, 30 mm of inner diameter, 60 mm of outer diameter and length of 1300 m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2 Membrane dosing pumps, computer controlled, with maximum flow of 15  l./h. with flow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Simple effect vacuum pump, computer controlled, with maximum flow of 3 m</w:t>
      </w:r>
      <w:r>
        <w:rPr>
          <w:rFonts w:cs="Futura Lt BT" w:ascii="Futura Lt BT" w:hAnsi="Futura Lt BT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sz w:val="16"/>
          <w:lang w:val="en-US"/>
        </w:rPr>
        <w:t>/h and maximum vacuum of 150 micr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Five 10  l. tanks (for feeding, concentrated and evaporated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Four 500 ml graduated vessels for storage of concentrated and evaporated produc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 xml:space="preserve">Immersion heating element, computer controlled, range: 300W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Included a safety temperature sensor with internal temperature controll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Automatic temperature control (PID Control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2 Coil coolants with length of 400 m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2 High safety pressure cut out for pressure control in the colum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13 Temperature sensors, “J” typ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1 Flow sensor, range: 0.2 to 6.5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2 Pressure sensors of 0 to 2 ba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5 Force sensors, one in each one of the five tanks (for feeding, concentrated and evaporated), for measuring the amount fed or collected substan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2 Solenoid valves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e unit allows to work with several configuration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ab/>
        <w:t>a) Double-effect: the steam generated in the first stage of the evaporation is introduced in the second colum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b) Steam from the first column´s jacket can be used to heat the second colum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ab/>
        <w:t>c) Columns receive steam from the generator in an independent wa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This unit incorporates wheels for its mobili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6" w:right="-20" w:hanging="426"/>
        <w:rPr/>
      </w:pPr>
      <w:r>
        <w:rPr>
          <w:rFonts w:cs="Futura Lt BT" w:ascii="Futura Lt BT" w:hAnsi="Futura Lt BT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6" w:right="-20" w:hanging="426"/>
        <w:rPr/>
      </w:pPr>
      <w:r>
        <w:rPr>
          <w:rFonts w:cs="Futura Lt BT" w:ascii="Futura Lt BT" w:hAnsi="Futura Lt BT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</w:r>
      <w:r>
        <w:rPr>
          <w:rFonts w:cs="Futura Lt BT" w:ascii="Futura Lt BT" w:hAnsi="Futura Lt BT"/>
          <w:sz w:val="16"/>
          <w:u w:val="single"/>
          <w:lang w:val="en-US"/>
        </w:rPr>
        <w:t>Optional accessory</w:t>
      </w:r>
      <w:r>
        <w:rPr>
          <w:rFonts w:cs="Futura Lt BT" w:ascii="Futura Lt BT" w:hAnsi="Futura Lt BT"/>
          <w:sz w:val="16"/>
          <w:lang w:val="en-US"/>
        </w:rPr>
        <w:t xml:space="preserve"> (not included in the minimum supply)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ab/>
        <w:t>-EDPDC. Computer Controlled Double Effect Falling Film Evaporator (for adding to EDPAC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DPA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ontrol interface box with process diagram in the front panel. The unit control elements are permanently computer controlled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  Real time PID control for parameters involved in the process simultaneously.  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DPA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20" w:before="0" w:after="0"/>
        <w:rPr/>
      </w:pPr>
      <w:r>
        <w:rPr>
          <w:lang w:val="en-US"/>
        </w:rPr>
        <w:t>* References 1 to 6 are the main items: EDPAC + EDPAC/CIB + DAB + EDPAC/CCSOF + Cables and Accessories + Manuals are included in the minimum supply for enabling normal and full operation.</w:t>
      </w:r>
    </w:p>
    <w:p>
      <w:pPr>
        <w:pStyle w:val="Textodebloque"/>
        <w:spacing w:lineRule="exact" w:line="22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Heating efficiency calc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ugared solution concent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Evaporation velocity det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Study of the evaporation velocity in function of the working condi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Study of the relation between condensed and evaporated produc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tudy of the mass balance of the solu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Study of the mass balance of the solv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Energy balance of the evaporation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Energy balance of the tubular refriger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Heat transfer global coefficient det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Heat transfer coefficient determination of a tubular refriger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Study of the mass balance of the solute in one colum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Fruit juices and vegetable extracts concent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Concentrated milk obtain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Efficiency determination of the steam used in the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Steam generator efficiency det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Investigation of effect of varying process parameters such as: vacuum, flow rate, temperature, recycle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emperat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Forc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Press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Feed pump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4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5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6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7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8.-</w:t>
        <w:tab/>
        <w:t>Control of the EDP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9.-</w:t>
        <w:tab/>
        <w:t>Visualization of all the sensors values used in the EDPA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EDPAC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EDP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EDP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EDP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EDP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EDP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EDPA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EDPA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DPA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SOF) totally integrated with the Student Software (EDPA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EDPAC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DPA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2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DPA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April/2014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sz w:val="22"/>
        <w:lang w:val="en-US"/>
      </w:rPr>
      <w:t>EDPAC</w:t>
    </w:r>
  </w:p>
  <w:p>
    <w:pPr>
      <w:pStyle w:val="Normal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DOUBLE EFFECT RISING FILM EVAPORATOR, </w:t>
    </w:r>
  </w:p>
  <w:p>
    <w:pPr>
      <w:pStyle w:val="Normal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7:00Z</dcterms:created>
  <dc:creator>edibon</dc:creator>
  <dc:description/>
  <cp:keywords/>
  <dc:language>en-US</dc:language>
  <cp:lastModifiedBy>usuario</cp:lastModifiedBy>
  <cp:lastPrinted>2014-04-07T14:14:00Z</cp:lastPrinted>
  <dcterms:modified xsi:type="dcterms:W3CDTF">2014-04-10T07:56:00Z</dcterms:modified>
  <cp:revision>5</cp:revision>
  <dc:subject/>
  <dc:title>Technical Teaching Equipment</dc:title>
</cp:coreProperties>
</file>