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Glass flacks of 2 litres of capacity, for the initial solution and the final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ixed-bed reactors for chemical catalysis, composed by acid ion exchange res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fixed-bed reactor for biological (enzymic) catalysis. (Recommended use with an immobilized enzy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s diameter: 50 mm. Reactors height: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glass, with a methacrylate cover for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with heating resistance of 600W, controlled by a PID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heated water supply to the reactors jackets allows the automatic control of reaction temperature to a set point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staltic pump, with speed regulation, computer controlled (PC), that allows to regulate the feed flow from 0 to 32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Temperature sensors, “J” type, placed at key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trophotometer, computer controlled, for the final product analysis and absorbance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length range: 325-1000 nm. Band width: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ctrical circuits are protected by adequate protect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R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RCC + QRCC/CIB + DAB + QR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rinciples of catalytic fixed-bed re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fect of the variation in the particle’s size in the effectiveness of a fixed-bed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ison of chemical and biological (enzymic) cat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hecking the influence on different variables (feed flow, temperature of reaction, reagents concentration) on the obtained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pectrophotomete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Using the spectrophotometer and product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FIA” Flow Injection Analysis technique and principles (with QRCC-IF optional accessory).</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xamination of the reproducibility and sensitivity of the “FIA” analysis method as a function of the flow rate and sample concentration (with QRCC-IF optional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ies of steady and unsteady state cat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low characterisation in a fixed-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steady state and unsteady state kinetics of a catalytic fixed-bed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QR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QR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7</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QRCC/ICAI. Interactive Computer Aided Instruction Software System.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EDIBON Classroom Manager (Instructor Software). </w:t>
      </w:r>
    </w:p>
    <w:p>
      <w:pPr>
        <w:pStyle w:val="Default"/>
        <w:spacing w:lineRule="atLeast" w:line="161"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EDIBON Student Labsoft (Student Softwar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b)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8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46" w:after="0"/>
        <w:jc w:val="both"/>
        <w:rPr/>
      </w:pPr>
      <w:r>
        <w:rPr>
          <w:rFonts w:cs="Futura Lt BT" w:ascii="Futura Lt BT" w:hAnsi="Futura Lt BT"/>
          <w:color w:val="221E1F"/>
          <w:sz w:val="16"/>
          <w:szCs w:val="16"/>
          <w:lang w:val="en-US"/>
        </w:rPr>
        <w:t xml:space="preserve">The Mini ESN system consists of the adaptation of any EDIBON Computer Controlled Unit with SCADA and PID Control integrated in a local network.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46" w:after="0"/>
        <w:ind w:left="284" w:hanging="0"/>
        <w:jc w:val="both"/>
        <w:rPr/>
      </w:pPr>
      <w:r>
        <w:rPr>
          <w:rFonts w:cs="Futura Lt BT" w:ascii="Futura Lt BT" w:hAnsi="Futura Lt BT"/>
          <w:color w:val="221E1F"/>
          <w:sz w:val="16"/>
          <w:szCs w:val="16"/>
          <w:lang w:val="en-US"/>
        </w:rPr>
        <w:t xml:space="preserve">- It allows up to 30 students to work simultaneously with the EDIBON Computer Controlled Unit with SCADA and PID Control, connected in a local ne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4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46"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46"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8" w:after="0"/>
        <w:ind w:left="936" w:right="-23" w:hanging="652"/>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ATALYTIC REACTOR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8:00Z</dcterms:created>
  <dc:creator>edibon</dc:creator>
  <dc:description/>
  <cp:keywords/>
  <dc:language>en-US</dc:language>
  <cp:lastModifiedBy>usuario</cp:lastModifiedBy>
  <cp:lastPrinted>2016-03-03T10:00:00Z</cp:lastPrinted>
  <dcterms:modified xsi:type="dcterms:W3CDTF">2016-08-26T10:12:00Z</dcterms:modified>
  <cp:revision>2</cp:revision>
  <dc:subject/>
  <dc:title>Technical Teaching Equipment</dc:title>
</cp:coreProperties>
</file>