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CCC. Unit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Bench-top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odized aluminium structure and panels in painted ste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in metallic elements in stainless steel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lass elements made of “Pyrex” of high thermal and mechanical resistance, as well as a perfect chemical inertia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 l. Reactor flask, with discharge key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ctor´s cap, with 4 inlets, specially designed for the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Distillation column “Vigreux type”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tirring rod with stirring lock , that assures a perfect insulation of the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raduated filling funn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eating through electrical heating mantle, computer controlled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ximum working temperature: 300 ºC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Liebig-West condenser with interchangeable fitting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cantation funnel, V=500m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Vacuum pump, computer controlled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Vacuum trap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essure and temperature intakes placed in the main points of the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 Temperature sensors, “J” typ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 Pressure senso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riplex fastening pliers allow to remove comfortably and safety the unit if it is necessary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lass- glass joints allow maintaining the vacuu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TFE Plastic elements of high thermal resistanc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 and PID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 Time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 kilo samples per second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CC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for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CI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CC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Data Acquisition+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22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220" w:before="0" w:after="0"/>
        <w:rPr>
          <w:lang w:val="en-US"/>
        </w:rPr>
      </w:pPr>
      <w:r>
        <w:rPr>
          <w:lang w:val="en-US"/>
        </w:rPr>
        <w:t>* References 1 to 6 are the main items: QCCC + QCCC/CIB + DAB + QCC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arry out cracking reac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Influence of the temperature in the Ricinoleic Acid cracking reaction (gradual increment of temperatu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Influence of the temperature in the Ricinoleic Acid cracking reaction (sudden increment of temperatu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Influence of the pressure in the Ricinoleic Acid pyrolysis reaction (working pressure too low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Influence of pressure in the Ricinoleic Acid pyrolysis reaction (low working pressu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Work with different heating gradients, regulated through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Work with different pressures, regulated through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itch as a catalys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Simple distillation. Separation in its components of the product mixture of crack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Heptanal purific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Undecylenic acid purific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Application of samples on TLC pla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in layer chromatography plates analysi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 xml:space="preserve">Study of several parameters that influence the analysis by thin layer chromatograph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Other simple practices as calibration of instruments, preparation of sampl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Cleaning the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Monogram of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.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2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3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4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5.-</w:t>
        <w:tab/>
        <w:t>Control of the QCC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6.-</w:t>
        <w:tab/>
        <w:t>Visualization of all the sensors values used in the QCC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QCC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QCC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QC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QC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QC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QC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QC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QC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CC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QCC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QCCC/SOF. Computer Aided Instruction Software (Student Software):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CC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2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CC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QCC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CRACKING COLUMN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Futura Lt BT" w:hAnsi="Futura Lt BT" w:cs="Futura Lt BT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3:00Z</dcterms:created>
  <dc:creator>edibon</dc:creator>
  <dc:description/>
  <cp:keywords/>
  <dc:language>en-US</dc:language>
  <cp:lastModifiedBy>usuario</cp:lastModifiedBy>
  <cp:lastPrinted>2013-08-30T13:16:00Z</cp:lastPrinted>
  <dcterms:modified xsi:type="dcterms:W3CDTF">2013-09-04T07:56:00Z</dcterms:modified>
  <cp:revision>25</cp:revision>
  <dc:subject/>
  <dc:title>Technical Teaching Equipment</dc:title>
</cp:coreProperties>
</file>