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18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FLP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nodized aluminum structure and panels of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Main metallic elements in stainless stee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ilter column, where the porous media is formed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It includes the following element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ransparent PMMA tube of circular section (column height: 1300 mm), with removable top and bottom cover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Support filter of the porous b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Filtering b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30 Sample capturing taking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30 Pressure sensors, range: 0 -30 ps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ank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Its objective is to prepare the suspension for being filtered. There is a tank with two reservoir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Reservoir 1= 350  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Reservoir 2= 350  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otal capacity: 700  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Both reservoirs have water heigh lev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ump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Centrifugal pump, computer controll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left="720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In order to take the fluid to the upper part of the filter column (filtering operations), or the bottom part of the column (washing operation of the porous bed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ipes and valves system to establish several circuits and regulate the flow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low sensor, range: 2 - 150  l./min.; accuracy: ± 2%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ir purger for eliminating bubbles which are initially in the circu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unit incorporates wheels for mobilit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 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FLP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5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8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FLP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 Compatible with the industry standard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 Sampling velocity up to 250 KS/s (Kilo samples per second)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8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80" w:before="5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80" w:before="50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80" w:before="50" w:after="0"/>
        <w:rPr/>
      </w:pPr>
      <w:r>
        <w:rPr>
          <w:lang w:val="en-US"/>
        </w:rPr>
        <w:t>* References 1 to 6 are the main items: EFLPC + EFLPC/CIB + DAB + EFLP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5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5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5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Determination of the initial head loss of a deep b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Evolution through time of the head loss of the deep b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Measuring pressure drop profiles through the b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Demonstration of reversed flow and backwashing fluidis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Filtering in open and closed circu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The column may be readily adapted for absorption and ion exchange studi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Measuring suspension concentration profiles through the filter b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Filtration efficiency. Clarific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Control of the EFLP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Visualization of all the sensors values used in the EFLP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8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 xml:space="preserve">PLC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8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8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8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8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FLPC/PLC-SOF. PLC Control Software.</w:t>
      </w:r>
    </w:p>
    <w:p>
      <w:pPr>
        <w:pStyle w:val="Normal"/>
        <w:widowControl w:val="false"/>
        <w:spacing w:lineRule="exact" w:line="18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80" w:before="50" w:after="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EFLP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EFLP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EFLP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EFLP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EFLP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EFLP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EFLP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8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8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8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FLPC/CAI. Computer Aided Instruction Software System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 SOF) totally integrated with the Student Software (EFLPC/SOF).</w:t>
      </w:r>
    </w:p>
    <w:p>
      <w:pPr>
        <w:pStyle w:val="Normal"/>
        <w:widowControl w:val="false"/>
        <w:spacing w:lineRule="exact" w:line="18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80" w:before="50" w:after="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EFLPC/SOF. Computer Aided Instruction Software (Student Software):</w:t>
      </w:r>
    </w:p>
    <w:p>
      <w:pPr>
        <w:pStyle w:val="Normal"/>
        <w:widowControl w:val="false"/>
        <w:spacing w:lineRule="exact" w:line="180" w:before="50" w:after="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FLPC/FSS. Faults Simulation System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80" w:before="50" w:after="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18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18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180" w:before="50" w:after="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80" w:before="50" w:after="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8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80" w:before="50" w:after="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8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8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FLP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  Different plotting display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8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8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180" w:before="5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 September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EFLP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DEEP BED FILTER UNIT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1:00Z</dcterms:created>
  <dc:creator>edibon</dc:creator>
  <dc:description/>
  <cp:keywords/>
  <dc:language>en-US</dc:language>
  <cp:lastModifiedBy>usuario</cp:lastModifiedBy>
  <cp:lastPrinted>2014-09-04T17:15:00Z</cp:lastPrinted>
  <dcterms:modified xsi:type="dcterms:W3CDTF">2014-09-08T08:27:00Z</dcterms:modified>
  <cp:revision>4</cp:revision>
  <dc:subject/>
  <dc:title>Technical Teaching Equipment</dc:title>
</cp:coreProperties>
</file>