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200" w:before="50"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frame and panels made of painted steel.</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for its mobility.</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 brake motor, with speed regulation:</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s purpose is to make the agitator turn at preset revolutions value.</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37 kW. Revolutions: from 0 to 3000 rp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que meter (load cell):</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s objective is to measure the torque established between the motor and the solution.</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wbar: 18.3 c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range: 0 to 39.2 N.</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tical platfor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displace the dynamo brake motor vertically. It is operated by a spindle and a steering wheel and its displacement is guided by lineal bearing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ors holder:</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the element that allows to install different types of agitators. They are coupled with clamp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or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re the elements in charge of the agitation of the fluid, and they can be of different shapes and size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ades agitators, diameters: 100 mm. and 50 m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opeller agitators, diameters: 100 mm. and 50 m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urbine agitators, diameters: 100 mm. and 50 m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ropeller agitators are used for mixing with viscosity higher than 2000 cp.</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s:</w:t>
      </w:r>
    </w:p>
    <w:p>
      <w:pPr>
        <w:pStyle w:val="Normal"/>
        <w:widowControl w:val="false"/>
        <w:spacing w:lineRule="exact" w:line="200" w:before="50"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ir purpose is to contain the fluid that we will use in the experiment. They are cylindrical and are made of transparent material, to facilitate the observation of the stage of agitation in the fluid. They have removable covers to avoid spills and splashes of the fluid.</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of 300 mm diameter and 300 mm height, with deflector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of 300 mm diameter and 300 mm height, without deflector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of 150 mm diameter and 300 mm height, with deflector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of 150 mm diameter and 300 mm height, without deflector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y of the tanks is approximately 21 and 5  l.</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motor switch, speed controller and speed display.</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display.</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s, Starting-up, Maintenance &amp; Practices Manual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6"/>
          <w:szCs w:val="16"/>
          <w:lang w:val="en-US" w:eastAsia="en-US"/>
        </w:rPr>
        <w:t xml:space="preserve">Dimensions: 700 x 910 x 1940 mm.approx.  </w:t>
      </w:r>
      <w:r>
        <w:rPr>
          <w:rFonts w:cs="Futura Lt BT" w:ascii="Futura Lt BT" w:hAnsi="Futura Lt BT"/>
          <w:color w:val="000000"/>
          <w:sz w:val="13"/>
          <w:szCs w:val="13"/>
          <w:lang w:val="en-US" w:eastAsia="en-US"/>
        </w:rPr>
        <w:t>(27.56 x 35.83 x 76.38 inches approx.)</w:t>
      </w:r>
      <w:r>
        <w:rPr>
          <w:rFonts w:cs="Futura Lt BT" w:ascii="Futura Lt BT" w:hAnsi="Futura Lt BT"/>
          <w:color w:val="000000"/>
          <w:sz w:val="16"/>
          <w:szCs w:val="16"/>
          <w:lang w:val="en-US" w:eastAsia="en-US"/>
        </w:rPr>
        <w:t xml:space="preserve">      Weight: 95 Kg. approx. </w:t>
      </w:r>
      <w:r>
        <w:rPr>
          <w:rFonts w:cs="Futura Lt BT" w:ascii="Futura Lt BT" w:hAnsi="Futura Lt BT"/>
          <w:color w:val="000000"/>
          <w:sz w:val="13"/>
          <w:szCs w:val="13"/>
          <w:lang w:val="en-US" w:eastAsia="en-US"/>
        </w:rPr>
        <w:t>(209.4 pounds approx.)</w:t>
      </w:r>
    </w:p>
    <w:p>
      <w:pPr>
        <w:pStyle w:val="Normal"/>
        <w:widowControl w:val="false"/>
        <w:spacing w:lineRule="exact" w:line="200" w:before="50"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isualization of fluid field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ower required in the agitation proces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uspensions of solids in liquid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ormation of solid-liquid solution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mulsion of immiscible liquid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ixing of miscible liquid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Heating process of liquid mas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est with models at scale.</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Quality of mixing / mixing time.</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ower speed of the different agitator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monstration of the different factors (tanks, deflectors, agitators...), that affect the mixing, using visualization techniques and appropriate measurement.</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200" w:before="5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200" w:before="5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LS</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200" w:before="5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200" w:before="5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200" w:before="5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20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20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20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20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20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20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20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20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20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20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200" w:before="5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200" w:before="5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20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20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20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20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20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20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20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20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20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20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426" w:leader="none"/>
        </w:tabs>
        <w:spacing w:lineRule="exact" w:line="200" w:before="50" w:after="0"/>
        <w:ind w:right="-23" w:hanging="0"/>
        <w:jc w:val="both"/>
        <w:rPr>
          <w:rFonts w:ascii="Futura Lt BT" w:hAnsi="Futura Lt BT" w:cs="FuturaBT-Light"/>
          <w:color w:val="000000"/>
          <w:sz w:val="16"/>
          <w:szCs w:val="16"/>
          <w:lang w:val="en-US"/>
        </w:rPr>
      </w:pPr>
      <w:r>
        <w:rPr>
          <w:rFonts w:cs="Futura Lt BT" w:ascii="Futura Lt BT" w:hAnsi="Futura Lt BT"/>
          <w:color w:val="221E1F"/>
          <w:sz w:val="16"/>
          <w:szCs w:val="16"/>
          <w:lang w:val="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221E1F"/>
          <w:sz w:val="16"/>
          <w:szCs w:val="16"/>
          <w:lang w:val="en-US"/>
        </w:rPr>
        <w:tab/>
        <w:t>Multimedia-Supported auxiliary resource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L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QUID/SOLID MIX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7:00Z</dcterms:created>
  <dc:creator>edibon</dc:creator>
  <dc:description/>
  <dc:language>en-US</dc:language>
  <cp:lastModifiedBy>Laura Sanchez</cp:lastModifiedBy>
  <cp:lastPrinted>2014-01-10T11:03:00Z</cp:lastPrinted>
  <dcterms:modified xsi:type="dcterms:W3CDTF">2016-10-27T08:33:00Z</dcterms:modified>
  <cp:revision>1</cp:revision>
  <dc:subject/>
  <dc:title>Technical Teaching Equipment</dc:title>
</cp:coreProperties>
</file>