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LF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transparent cylindrical columns, one for air and one for water. Each colum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eight: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ed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izes of bed material (glass bead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170/300 mic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250/420 mic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lumns can be dismantled in order to remove the particle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of 10  l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 range: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range: 0 – 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fferential pressure sensors (one for water and other for ai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LF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LF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LFFC + LFFC/CIB + DAB + LF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basis of fixed bed fluidiz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mparison of the fluidization process in water and air cur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pressure drop through fixed and fluidised beds in function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 flow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 size of the bed partic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ype of fluid: air or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erification of Carman-Kozeny equ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tudy and determination of the minimum fluidization spe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Study and determination of the fluidization speed and comparison with theoretical calculated values (Ergun equ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tudy of differences between particulate and aggregative fluidiz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bservation of the “bubbling” fluidization phenomen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LF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LF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LF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LFF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LF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FF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FIXED AND FLUIDISED BED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7:00Z</dcterms:created>
  <dc:creator>edibon</dc:creator>
  <dc:description/>
  <cp:keywords/>
  <dc:language>en-US</dc:language>
  <cp:lastModifiedBy>Laura Sanchez</cp:lastModifiedBy>
  <cp:lastPrinted>2016-03-03T10:00:00Z</cp:lastPrinted>
  <dcterms:modified xsi:type="dcterms:W3CDTF">2018-08-01T07:02:00Z</dcterms:modified>
  <cp:revision>6</cp:revision>
  <dc:subject/>
  <dc:title>Technical Teaching Equipment</dc:title>
</cp:coreProperties>
</file>