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G5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 mounted in anodized aluminum frame and panels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ncludes wheels for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metallic elements in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similar distribution to the elements in the real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eat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rmetic compres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0.5 CV, 4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efficient of performance: 1111 W at 0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measurement from the compu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water condensers/evaporators, depending on heating or cooling configuration (winter or summer conditions), by using the cycle inversio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y: 1580 W. Consumption: 17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uter controlled air condenser/evaporator, depending on heating or cooling configuration (winter or summer conditions), by the cycle inversion valv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air flow: 980 m³/h. Coefficient of performance: 1591 W at 5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 pressure control: 8 - 32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olant storage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frigerant fil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frigerant separation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pansio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way-valve (cycle inversion valve) - solenoid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J” type temperature sensors for the refrigerant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J” type temperature sensors for the air temperature measur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pressure sensors for the refrigerant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 pressure, range: 0 - 2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w pressure, range: 0 -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manometers for the refrigerant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frigerant flow sensor, range: 5 - 6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nitary water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tank. Capacity: 13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flow sensor to measure water flow, range: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J” type temperature sensors for the water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othermal exchanger simul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heat exchang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 pipe system inside a water bath (at constant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J” type temperature sensors for the water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pump to Circulate from the pipe System located inside the bath(to simulate the ground loo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k in opened and closed loop by valves sel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illing unit to maintain constant temperature in the water bat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2 HP, 1464 W. Optimum water flow: 3000 - 600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pump, to send the water from the chilling unit to the water bat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J” type temperature sensors for the water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flow sensor to measure water flow, range: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halpy diagram of the refrigerant R134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G5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EG5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142" w:right="-23" w:hanging="142"/>
        <w:jc w:val="both"/>
        <w:rPr>
          <w:rFonts w:ascii="Futura Lt BT" w:hAnsi="Futura Lt BT" w:cs="Futura Lt BT"/>
          <w:sz w:val="16"/>
          <w:szCs w:val="16"/>
          <w:lang w:val="en-US"/>
        </w:rPr>
      </w:pPr>
      <w:r>
        <w:rPr>
          <w:rFonts w:cs="Futura Lt BT" w:ascii="Futura Lt BT" w:hAnsi="Futura Lt BT"/>
          <w:color w:val="000000"/>
          <w:sz w:val="16"/>
          <w:szCs w:val="16"/>
          <w:lang w:val="en-US" w:eastAsia="en-US"/>
        </w:rPr>
        <w:t>*</w:t>
        <w:tab/>
        <w:t>References 1 to 6 are the main items: EG5C + EG5C/CIB + DAB + EG5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left="284" w:right="-23" w:hanging="284"/>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Study of geothermal energy using a geothermal heat pump system for heating and/or cooling.</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Study of the system with different ground temperatures.</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Determination of the inlet power, produced heat and coefficient of performance, working in heating mode. Water-water heat pump.</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Determination of the inlet power, produced heat and coefficient of performance, working in cooling mode. Water-water heat pump.</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Determination of the inlet power and valuation of the air temperatures, working in heating mode. Water-air heat pump.</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Determination of the inlet power and valuation of the air temperature, working in cooling mode. Water-air heat pump.</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Preparation of performance curves of the heat pump, working in heating mode, with different inlet and outlet temperatures. Waterwater heat pump.</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Preparation of performance curves of the heat pump, working in cooling mode, with different inlet and outlet temperatures. Waterwater heat pump.</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Lay out of the steam compression cycle in a P-H diagram and comparison with the ideal cycle. Water-water heat pump. Heating mode.</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Lay out of the steam compression cycle in a P-H diagram and comparison with the ideal cycle. Water-air heat pump. Heating mode.</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Preparation of the performance curves of the heat pump based on the properties of the refrigerant and at different condensation and evaporation temperatures. Water-water heat pump. Heating mode.</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12.-Preparation of the performance curves of the heat pump based on the properties of the refrigerant and at different condensation and evaporation temperatures. Water-water heat pump. Cooling mode.</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Sensors calibration.</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Many students view results simultaneously.</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Open Control, Multicontrol and Real Time Control.</w:t>
      </w:r>
    </w:p>
    <w:p>
      <w:pPr>
        <w:pStyle w:val="Normal"/>
        <w:widowControl w:val="false"/>
        <w:tabs>
          <w:tab w:val="clear" w:pos="720"/>
          <w:tab w:val="left" w:pos="426" w:leader="none"/>
        </w:tabs>
        <w:spacing w:lineRule="exact" w:line="180" w:before="38" w:after="0"/>
        <w:ind w:left="284" w:right="-23" w:hanging="284"/>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ab/>
        <w:t>This unit allows intrinsically and/or extrinsically to change the span, gains; proportional, integral, derivate parameters; etc, in real time.</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The Computer Control System with SCADA allows a real industrial simulation.</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This unit is totally safe as uses mechanical, electrical and electronic, and software safety devices.</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This unit can be used for doing applied research.</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Control of the EG5C unit process through the control interface box without the computer.</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Visualization of all the sensors values used in the EG5C unit process.</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EG5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EG5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EG5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2/18</w:t>
    </w:r>
  </w:p>
  <w:p>
    <w:pPr>
      <w:pStyle w:val="Header"/>
      <w:rPr>
        <w:lang w:val="en-US"/>
      </w:rPr>
    </w:pPr>
    <w:r>
      <w:rPr>
        <w:sz w:val="14"/>
        <w:lang w:val="en-US" w:eastAsia="en-US"/>
      </w:rPr>
      <w:t>Date:November/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EG5C</w:t>
    </w:r>
  </w:p>
  <w:p>
    <w:pPr>
      <w:pStyle w:val="Header"/>
      <w:jc w:val="center"/>
      <w:rPr/>
    </w:pPr>
    <w:r>
      <w:rPr>
        <w:rFonts w:cs="Futura Md BT" w:ascii="Futura Md BT" w:hAnsi="Futura Md BT"/>
        <w:sz w:val="22"/>
        <w:lang w:val="en-US" w:eastAsia="en-US"/>
      </w:rPr>
      <w:t>COMPUTER CONTROLLED GEOTHERMAL (LOW ENTHALPY) ENERGY UNI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55:00Z</dcterms:created>
  <dc:creator>edibon</dc:creator>
  <dc:description/>
  <dc:language>en-US</dc:language>
  <cp:lastModifiedBy>Alberto Caceres</cp:lastModifiedBy>
  <cp:lastPrinted>2016-03-03T10:00:00Z</cp:lastPrinted>
  <dcterms:modified xsi:type="dcterms:W3CDTF">2018-11-22T12:55:00Z</dcterms:modified>
  <cp:revision>2</cp:revision>
  <dc:subject/>
  <dc:title>Technical Teaching Equipment</dc:title>
</cp:coreProperties>
</file>