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C5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ylinder of metal hydride for the storage of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of 300 NL of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regulator of the metal hydride. Variable inlet adjustable to the hydride and outlet range from 0.50 – 0.55 ba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ressure regulator of the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cylinder. Inlet at 200 bar and outlet at 5 – 50 ba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Solenoid valve to supply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rge solenoid valv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Suitable tubes and hoses for their use with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with a high safety factor: up to 2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ad module: Rheostat: 22R 76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ttery and charger (12 V).</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Fuel cell stac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cells self – humidifying (do not require any type of external humidif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ted power: 1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grated fan in the stack.</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Instrument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to measure the inlet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flow to the stack, range: 0.2 – 1.3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 to measure the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pressure at the stack inlet, range: 0 – 1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temperature sensor type “J” to measure the temperature of the purge 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for the purging flow to measure and control the temperature in the stac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sensor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Safety measures and prot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ilure protection with solenoid valve at the stack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 current shut dow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 voltage shut dow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 temperature shut down in the stac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drogen leakage detector (4 – 20 mA; Ip65), and software warning.</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C5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EC5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EC5C + EC5C/CIB + DAB + EC5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fundamental principles of how the PEM based fuel cell opera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structure and main principles of a metal hydride cylind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alculation of a fuel cell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influence of air consumption and hydrogen in the efficiency of a fuel ce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influence of generated power in the efficiency of a fuel ce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termination of the current density-voltage characteristics of a fuel ce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Power density from a single cell and a stack of cel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Representation of the polarization curve of a fuel ce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tudy of the influence of the reagents’ flows in the generation of electrical pow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Study of the use of reagents and transport phenome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5.-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Control of the EC5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Visualization of all the sensors values used in the EC5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EC5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EC5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18</w:t>
    </w:r>
  </w:p>
  <w:p>
    <w:pPr>
      <w:pStyle w:val="Header"/>
      <w:rPr>
        <w:lang w:val="en-US"/>
      </w:rPr>
    </w:pPr>
    <w:r>
      <w:rPr>
        <w:sz w:val="14"/>
        <w:lang w:val="en-US" w:eastAsia="en-US"/>
      </w:rPr>
      <w:t>Date:June/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C5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PEM FUEL CELL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48:00Z</dcterms:created>
  <dc:creator>edibon</dc:creator>
  <dc:description/>
  <cp:keywords/>
  <dc:language>en-US</dc:language>
  <cp:lastModifiedBy>Estela Luengo</cp:lastModifiedBy>
  <cp:lastPrinted>2016-03-03T10:00:00Z</cp:lastPrinted>
  <dcterms:modified xsi:type="dcterms:W3CDTF">2018-06-18T10:02:00Z</dcterms:modified>
  <cp:revision>2</cp:revision>
  <dc:subject/>
  <dc:title>Technical Teaching Equipment</dc:title>
</cp:coreProperties>
</file>