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O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PID control) boiler of 15 kW for superheated water to 15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calibrated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ressure switch as filling safety measure for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of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 (1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air pu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feeder regulated to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lat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r nº1 (preheater): six plates, heat transfer area: 0.048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r nº 2: twenty plates, heat transfer area: 0.6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r nº 3: twenty plates, heat transfer area: 0.41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exchanger of twenty plates, heat transfer area: 0.72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le piston pump to impel the organic fluid, with power vari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oll turbine and generator: 1 kW, 36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ganic fluid condensed tank with two level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245fa organic fluid storage tank with two level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afety pressure switch to prevent overpres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mputer controlled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r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ht glasses along the circuit to visualize the state of the organic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een “J” type temperature sensors distributed alo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cooling water flow through the condenser,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organic fluid flow through the circuit, range: 0.008 – 0.062 K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sensors to measure the outlet pressure of the evaporator and the inlet and outlet pressure of the turbine, pressure sensors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o measure the power consumed by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o measure the power consumed by the pump that impels the organic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O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OR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ORC + TORC/CIB + DAB + TO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Organic Rankine Cycle (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measure the heat supplied by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efficiency of an Organic Rankine Cycle (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nergy balances determination in the evaporator and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turbine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 make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o measure the electrical power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o study the influence of the organic fluid flow and temperatures on the generation of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specific vapour consumption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peed measurement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O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O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OR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Febr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OR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ORGANIC RANKINE CYCLE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4:00Z</dcterms:created>
  <dc:creator>edibon</dc:creator>
  <dc:description/>
  <cp:keywords/>
  <dc:language>en-US</dc:language>
  <cp:lastModifiedBy>Laura Sanchez</cp:lastModifiedBy>
  <cp:lastPrinted>2016-03-03T10:00:00Z</cp:lastPrinted>
  <dcterms:modified xsi:type="dcterms:W3CDTF">2019-02-20T12:31:00Z</dcterms:modified>
  <cp:revision>2</cp:revision>
  <dc:subject/>
  <dc:title>Technical Teaching Equipment</dc:title>
</cp:coreProperties>
</file>