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6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circui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oled exchanger to condense the working fluid at the outlet of the turbine and make the cycle start again: there is a coil inside through which tap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ing water flow through the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to measure the pressure of the working fluid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to extract the heat from the water previously heated by a heating element in a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electrical heating element (with PID control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to drive the hot water to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to measure the pressure of the working fluid in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hot water flow that crosses the exchanger to evaporate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of 70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ump to drive the working fluid through the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flow of working fluid through the closed circ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ven “J type” temperature sensors, distributed along the process, to know the heat transfers occur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from the computer of the power consumed by the generator's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witch to avoid over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6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6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G6C + EG6C/CIB + DAB + EG6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familiarize the student with the Geothermal energy and all the stages of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the system with different steam tempera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the system with different steam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the system with different steam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characteristic curves of the steam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rmal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o measure the electricity generat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etermination of thermal efficienc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Study of the specific steam consumption of the turb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Determination of the total efficiency of the unit in function of the input energy and the consumption of th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EG6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EG6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G6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6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6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6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GEOTHERMAL (HIGH ENTHALPY) ENERGY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1:00Z</dcterms:created>
  <dc:creator>edibon</dc:creator>
  <dc:description/>
  <cp:keywords/>
  <dc:language>en-US</dc:language>
  <cp:lastModifiedBy>Laura Sanchez</cp:lastModifiedBy>
  <cp:lastPrinted>2016-03-03T10:00:00Z</cp:lastPrinted>
  <dcterms:modified xsi:type="dcterms:W3CDTF">2018-06-27T11:46:00Z</dcterms:modified>
  <cp:revision>2</cp:revision>
  <dc:subject/>
  <dc:title>Technical Teaching Equipment</dc:title>
</cp:coreProperties>
</file>