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n 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tunnel of 2000 x 550 x 550 mm approx. (78.74 x 21.65 x 21.65 inches approx.), which includes two transparent windows of 1000 x 130 mm approx. (39.37 x 5.11 inches approx.).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ero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510 mm. Starting air speed: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ower output: 60 W.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harging current: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set of six bl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rogenerator incidence angle can be modified to simulate different weather conditions and it is possible to set different blade configurations (aerogenerator with six, three or two bl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change the angle of every blade, as each one embeds its own calibrated protractor. The blades can be adjusted in a 360º ran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friction alternator, which provides a smooth and silent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less alternator and fixed shaft.</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Axial fan with variable speed</w:t>
      </w:r>
      <w:r>
        <w:rPr>
          <w:rFonts w:cs="Futura Lt BT" w:ascii="Futura Lt BT" w:hAnsi="Futura Lt BT"/>
          <w:color w:val="000000"/>
          <w:sz w:val="16"/>
          <w:szCs w:val="16"/>
          <w:lang w:val="en-US" w:eastAsia="en-US"/>
        </w:rPr>
        <w:t xml:space="preserve"> (computer controlled) for wind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10650 m³/h. Max. power: 1.5 kW. It includes a finger guard.</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C Load Regul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regulates how power generated in the aerogenerator is distributed to and from the auxiliary battery and to the load. A display informs about the state of the charge, operating parameters and fault messages. The functions of the electronic protection 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voltage disconnection, short circuit protection of load and module, overvoltage protection at module input, over-temperature and overload protection, and battery overvoltage shutdow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uxiliary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refully assesses the battery and then delivers the optimum charge re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Battery: </w:t>
      </w:r>
      <w:r>
        <w:rPr>
          <w:rFonts w:cs="Futura Lt BT" w:ascii="Futura Lt BT" w:hAnsi="Futura Lt BT"/>
          <w:color w:val="000000"/>
          <w:sz w:val="16"/>
          <w:szCs w:val="16"/>
          <w:lang w:val="en-US" w:eastAsia="en-US"/>
        </w:rPr>
        <w:t>Nominal voltage: 12 V. Rated capacity (20 hours rate): 24 A/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 with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of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DC motor: voltage: 24 V, 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of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nua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connection for every load with the help of the four position load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The aerogenerator or regulator operates at open circuit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2: The DC lamps and the rheostat are directly connected to the aerogenerator or regulator, depending on the selection made in the computer. These loads can be connected independently or in parallel with the help of manual switch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3: The DC motor is directly connected to the aerogenerator or regul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 4: Bypass mode, there are no DC loads.</w:t>
      </w:r>
    </w:p>
    <w:p>
      <w:pPr>
        <w:pStyle w:val="Normal"/>
        <w:widowControl w:val="false"/>
        <w:spacing w:lineRule="exact" w:line="180" w:before="36" w:after="0"/>
        <w:ind w:left="142"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the air temperature inside of the tun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ir speed is measured with a sensor placed in the tunnel; sensor range: 0.20 – 1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optical sensor measures the rotational speed of the aerogenerator (r.p.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C voltage and current sensor. It is possible to know, in real time, the value of the DC voltage and the current given by aerogenerator, measured before and after the regul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ce sensor to measure the mechanical torque of the wind turbine, range: 0 – 600 g.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 measure the thrust force on the wind turbine, range: 0 – 3000 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EE-KIT. Kit of Conversion and Consumption Simulation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an axial compact fan with plastic guards and four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and current senso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EE-KIT2. Grid Connection Invert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Connection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Simulator (ES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EEC + EEEC/CIB + DAB + EE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 and how they are associated with it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tion with the regulator parameters and the wind energy measurem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conversion of kinetic wind energy into electrical ener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ower generated by the aerogenerator depending on the wind spe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termination of the typical parameters of the aerogenerator (short circuit current, open-circuit voltage, maximum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I-V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voltage, current and power in function of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load variation on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maximum power output of the aero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P-air speed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power generated by the aerogenerator depending on the incident angle of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characteristic curve of th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connection of loads to direc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pow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aerogenerator operation in function of the blade configurations (aerogenerator with six, three or two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optimum number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aerogenerator operation in function of the angle of the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efficiency of a wind power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Determination of the efficiency of a wind power unit in function of the number of blades, angle of the blades and angle of the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Determination and study of the thrust force on the wind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Determination and study of the mechanical torque of the wind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es to be done with the recommended element “EE-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Study of the connection of loads to alternating voltage of 220 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es to be done with the  recommended element “EE-KIT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Study of the inverter connected to the grid sim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ntrol of the EE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Visualization of all the sensors values used in the EE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w:t>
      </w:r>
      <w:r>
        <w:rPr>
          <w:rFonts w:cs="Futura Lt BT" w:ascii="Futura Lt BT" w:hAnsi="Futura Lt BT"/>
          <w:color w:val="000000"/>
          <w:sz w:val="16"/>
          <w:szCs w:val="16"/>
          <w:lang w:val="en-US" w:eastAsia="en-US"/>
        </w:rPr>
        <w:t xml:space="preserve">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E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E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E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EC</w:t>
    </w:r>
  </w:p>
  <w:p>
    <w:pPr>
      <w:pStyle w:val="Header"/>
      <w:jc w:val="center"/>
      <w:rPr/>
    </w:pPr>
    <w:r>
      <w:rPr>
        <w:rFonts w:cs="Futura Md BT" w:ascii="Futura Md BT" w:hAnsi="Futura Md BT"/>
        <w:sz w:val="22"/>
        <w:lang w:val="en-US" w:eastAsia="en-US"/>
      </w:rPr>
      <w:t>COMPUTER CONTROLLED WIND ENERGY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8:00Z</dcterms:created>
  <dc:creator>edibon</dc:creator>
  <dc:description/>
  <dc:language>en-US</dc:language>
  <cp:lastModifiedBy>Alberto Caceres</cp:lastModifiedBy>
  <cp:lastPrinted>2016-03-03T10:00:00Z</cp:lastPrinted>
  <dcterms:modified xsi:type="dcterms:W3CDTF">2018-07-20T10:27:00Z</dcterms:modified>
  <cp:revision>1</cp:revision>
  <dc:subject/>
  <dc:title>Technical Teaching Equipment</dc:title>
</cp:coreProperties>
</file>