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ORC/A.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ID control) boiler of 15 kW for superheated water to 150 ºC.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 calibrated to 6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pressure switch as filling safety measure for the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of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thermostat (1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air pur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feeder regulated to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late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hanger nº 1 (preheater): six plates, heat transfer area: 0.0480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hanger nº 2: twenty plates, heat transfer area: 0.612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hanger nº 3: twenty plates, heat transfer area: 0.414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exchanger of twenty plates, heat transfer area: 0.720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le piston pump to impel the organic fluid, with power varia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oll turbine and generator: 1 kW, 3600 rp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ganic fluid condensed tank with two level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245fa organic fluid storag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safety pressure switch to prevent overpres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ur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ht glasses along the circuit to visualize the state of the organic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een “J” type temperature sensors distributed along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low sensor to measure the cooling water flow through the condenser,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low sensor to measure the organic fluid flow through the circuit, range: 0.008 - 0.062 K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ressure sensors to measure the outlet pressure of the evaporator and the inlet and outlet pressure of the turbine, pressure sensors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sensor to measure the power consumed by th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sensor to measure the power consumed by the pump that impels the organic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speed sensor of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ORC/A/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ORC/A/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ORC/A + TORC/A/CIB + DAB + TORC/A/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Organic Rankine Cycle (O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measure the heat supplied by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efficiency of an Organic Rankine Cycle (O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nergy balances determination in the evaporator and the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turbine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o make energy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o measure the electrical power gener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o study the influence of the organic fluid flow and temperatures on the generation of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specific vapour consumption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peed measurement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TORC/A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TORC/A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ORC/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ORC/A/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ORC/A</w:t>
    </w:r>
  </w:p>
  <w:p>
    <w:pPr>
      <w:pStyle w:val="Header"/>
      <w:jc w:val="center"/>
      <w:rPr>
        <w:rFonts w:ascii="Futura Md BT" w:hAnsi="Futura Md BT" w:cs="Futura Md BT"/>
        <w:sz w:val="22"/>
        <w:lang w:val="en-US"/>
      </w:rPr>
    </w:pPr>
    <w:r>
      <w:rPr>
        <w:rFonts w:cs="Futura Md BT" w:ascii="Futura Md BT" w:hAnsi="Futura Md BT"/>
        <w:b/>
        <w:sz w:val="22"/>
        <w:lang w:val="en-US" w:eastAsia="en-US"/>
      </w:rPr>
      <w:t>ADVANCED</w:t>
    </w:r>
    <w:r>
      <w:rPr>
        <w:rFonts w:cs="Futura Md BT" w:ascii="Futura Md BT" w:hAnsi="Futura Md BT"/>
        <w:sz w:val="22"/>
        <w:lang w:val="en-US" w:eastAsia="en-US"/>
      </w:rPr>
      <w:t xml:space="preserve"> COMPUTER CONTROLLED </w:t>
    </w:r>
    <w:r>
      <w:rPr>
        <w:rFonts w:cs="Futura Md BT" w:ascii="Futura Md BT" w:hAnsi="Futura Md BT"/>
        <w:b/>
        <w:sz w:val="22"/>
        <w:lang w:val="en-US" w:eastAsia="en-US"/>
      </w:rPr>
      <w:t>ORGANIC RANKINE CYCLE UNIT</w:t>
    </w:r>
    <w:r>
      <w:rPr>
        <w:rFonts w:cs="Futura Md BT" w:ascii="Futura Md BT" w:hAnsi="Futura Md BT"/>
        <w:sz w:val="22"/>
        <w:lang w:val="en-US" w:eastAsia="en-US"/>
      </w:rPr>
      <w: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4:00Z</dcterms:created>
  <dc:creator>edibon</dc:creator>
  <dc:description/>
  <dc:language>en-US</dc:language>
  <cp:lastModifiedBy>Estela Luengo</cp:lastModifiedBy>
  <cp:lastPrinted>2016-03-03T10:00:00Z</cp:lastPrinted>
  <dcterms:modified xsi:type="dcterms:W3CDTF">2017-09-05T10:28:00Z</dcterms:modified>
  <cp:revision>1</cp:revision>
  <dc:subject/>
  <dc:title>Technical Teaching Equipment</dc:title>
</cp:coreProperties>
</file>