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odorizing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rical vessel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volume: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all volume: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equipped with a sight glass to visualize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heating element, computer controlled, to heat the oil to temperatures of up to 200°C. Power: 3.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jacket to insulate the process and to maintain the temperature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so contains a steam distributor to provide the steam/oil mixing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immersed cooling water coil reduces the oil temperature to complete the process. Cooling coil area: 0.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vessel also includes a security valve to limit the working pressure to 2 bars and a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syste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quid ring vacuum pump, computer controlled, to achieve the vacuum in the deodorizing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stages: 2. Motor power: 2.2 kW. Sealan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ump allows to impel the treated oil of the vessel through a polishing filter, max.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ish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filter removes any particles in the finished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made of stainless steel and is designed to allow checking the installed cart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type: Replaceable cartridge made of polypropyle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element size: 5.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am line.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solenoid valves. Security valve to limit the working pressure in the line to 5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5 bar). Steam trap. Check valve.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nd manometer to indicate the pressure in the deodorizing vessel and the vacuum level in the vessel. Pressure sensor range: -1 to 5 bar, manometer range: -1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ressure sensors to measure the pressure at the steam line, range: -1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pressure at the outlet of the condenser, range: -1 to 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pressure at the outlet of the discharge pump, range: 0-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8 “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il water flow,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cess control is done from the computer using EDIBON control software. This software will allow an automatic control (PID) of the oil temperature with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allows two operation modes: Deodorizing and Polishing.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AEDC + AEDC/CIB + DAB + AEDC/CCSOF + Cables and Acce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on of small scale version of the deodorizing industrial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variation of deodorizing proces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variation of deodorizing process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variation of quantity of direct steam added to the deodoriz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variation of overall process time in the deodoriz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to determinate the optimum process conditions for different types of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of the AE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tion of all the sensors values used in the AE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of a specific unit process through the control interface box without the computer.</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tion of all the sensors values us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ibration of all sensors includ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nd on of all the actuators involv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alization of different experiments, in automatic way, without having in front a specific unit. (This experiment can be previously decided).</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LC general us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LC process application for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LC structur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LC inputs and outputs configuration.</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LC configuration possibiliti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C program languages.</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C different programming standard languages (ladder diagram (LD), structured text (ST), instructions list (IL), sequential function chart (SFC), function block diagram (FBD)).</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New configuration and development of new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and on an established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o visualize and see the results and to make comparisons with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ossibility of creating new process in relation with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LC Programming Exercis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DC/CAI. Computer Aided Instruction Softwar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D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SOF. Classroom Management Software (Instructor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structor ca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ganize Students by Classes and 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easily new entries or delet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data bases with student inform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ze results and make statistical comparis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 and print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 student’s progress and difficulti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DC/SOF. Computer Aided Instruction Software (Student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explains how to use the unit, run the experiments and what to do at any mo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contai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ided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AE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Higher Education and/or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10 </w:t>
      </w:r>
      <w:r>
        <w:rPr>
          <w:rFonts w:cs="Futura Md BT" w:ascii="Futura Md BT" w:hAnsi="Futura Md BT"/>
          <w:b/>
          <w:color w:val="000000"/>
          <w:sz w:val="16"/>
          <w:szCs w:val="16"/>
          <w:lang w:val="en-US" w:eastAsia="en-US"/>
        </w:rPr>
        <w:t>AEDC/CAL. Computer Aided Learning Software (Results Calculation and Analysi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Aided Learning Software (CAL) is a Windows based software, simple and very easy to u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is a class assistant that helps in doing the necessary calculations to extract the right conclusions from data obtained during the experimental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computes the value of all the variables involved and performs the calcul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o plot and print the results. Within the plotting options, any variable can be represented against any oth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plotting display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wide range of information, such as constant values, unit conversion factors and integral and derivative t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d)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March/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DEODORIZ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4:00Z</dcterms:created>
  <dc:creator>edibon</dc:creator>
  <dc:description/>
  <dc:language>en-US</dc:language>
  <cp:lastModifiedBy>usuario</cp:lastModifiedBy>
  <cp:lastPrinted>2016-03-03T10:00:00Z</cp:lastPrinted>
  <dcterms:modified xsi:type="dcterms:W3CDTF">2016-03-11T07:58:00Z</dcterms:modified>
  <cp:revision>1</cp:revision>
  <dc:subject/>
  <dc:title>Technical Teaching Equipment</dc:title>
</cp:coreProperties>
</file>