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covers and lining built of stainless steel. Also, all the surfaces in contact with the milk are made of stainless steel, with a degree of refined appropriate polis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d bottom with evaporator that assures the maximum efficiency and minimum consumption (1.5 KW/100  l 1.8 KW/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fective isolation by means of injected polyurethane to increase, increments of temperature in the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ation of the bottom to achieve a quick ca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ed anti-air the milk to archive the volume measurement,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operation of the cooling group and the stirrer to assure a good homogenization of the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ted hi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the necessary instrumentation and sensors for controlling and measuring the most representativ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measurement of the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DC + TFDC/CIB + DAB + TF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F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851"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FRIGORIFIC TANK</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0:00Z</dcterms:created>
  <dc:creator>edibon</dc:creator>
  <dc:description/>
  <cp:keywords/>
  <dc:language>en-US</dc:language>
  <cp:lastModifiedBy>Laura Sanchez</cp:lastModifiedBy>
  <cp:lastPrinted>2016-03-03T10:00:00Z</cp:lastPrinted>
  <dcterms:modified xsi:type="dcterms:W3CDTF">2018-01-24T11:05:00Z</dcterms:modified>
  <cp:revision>2</cp:revision>
  <dc:subject/>
  <dc:title>Technical Teaching Equipment</dc:title>
</cp:coreProperties>
</file>