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FPM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spension tank made of polyethylene. Capacity: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centrifugal pump to deliver the suspension to the plate and frame filter pr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rate: 6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ad: 3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control to control the pump, for a specific working pressure and a specific working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te and filter pr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area: 0.76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orking pressure: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ypes of filter cloth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ate tank made of polyethylene. Capacity: 1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pressure sensors, range: 0 - 3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eter, range: 0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ic-inductive flow sensor, range: 0.2 –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able turbidity meter, range : 0 – 1000 FTU.</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FP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FPM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AFPMC + AFPMC/CIB + DAB + AFPM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earning the fundamental principle and operation method of a plate and frame filter pr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filtration and clarification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monstration of pre-coat filt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duction of a susp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ormation of a ca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undamentals of cake filtration. Demonstration of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urbidity versus concentration calibration straight l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plate and frame filter press at constan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plate and frame filter press at constant flow.</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ation in time of filtrate quantity and solid concentration in filt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ass of filter cake in function of filtrate quant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medium and cake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ilter cake washing and dewate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Influence of the number of frames and filters in the filt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ontrol of the AFP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Visualization of all the sensors values used in the AFP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 </w:t>
      </w:r>
      <w:r>
        <w:rPr>
          <w:rFonts w:cs="Futura Lt BT" w:ascii="Futura Lt BT" w:hAnsi="Futura Lt BT"/>
          <w:color w:val="000000"/>
          <w:sz w:val="16"/>
          <w:szCs w:val="16"/>
          <w:lang w:val="en-US" w:eastAsia="en-US"/>
        </w:rPr>
        <w:t>(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AFPM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FPM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AFP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FPM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PLATE AND FRAME FILTER PRES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5:00Z</dcterms:created>
  <dc:creator>edibon</dc:creator>
  <dc:description/>
  <cp:keywords/>
  <dc:language>en-US</dc:language>
  <cp:lastModifiedBy>Laura Sanchez</cp:lastModifiedBy>
  <cp:lastPrinted>2016-03-03T10:00:00Z</cp:lastPrinted>
  <dcterms:modified xsi:type="dcterms:W3CDTF">2017-12-22T12:35:00Z</dcterms:modified>
  <cp:revision>2</cp:revision>
  <dc:subject/>
  <dc:title>Technical Teaching Equipment</dc:title>
</cp:coreProperties>
</file>