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aps/>
          <w:color w:val="000000"/>
          <w:lang w:val="en-US" w:eastAsia="en-US"/>
        </w:rPr>
        <w:t>Tender Specifications</w:t>
      </w:r>
      <w:r>
        <w:rPr>
          <w:rFonts w:cs="Futura Md BT" w:ascii="Futura Md BT" w:hAnsi="Futura Md BT"/>
          <w:b/>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MAN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to provide practical training in butter mak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ain structure of "EMANC" is a 25  l stainless steel tank. On the upper part, a (stainless steel) lid with four braces (two on each side) seals the tank. There is a transparent window to visualize the state of the produ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ithin the tank, a set of blades churn the produ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otor is the most important element of the unit, since it makes the blades roll. It is controlled by two switches, a green one to start and the red one to stop. Besides these switches, the process can be controlled by the computer through the control interface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 security system (magnetic sensor) blocks the blades while the lid is not in place correct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blades can be removed thanks to a releasing knob, what helps cleaning the interi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exist two valves. The upper valve allows the inlet of fresh water for washing the butter. The lower valve has a draining function for both the water and buttermil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p to 13  l of cream may be used on a single ba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electric motor and agit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ed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pprox. 0.5 Kg of butter produced out of 1.5 Kg of cream.</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MAN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EMAN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EMANC + EMANC/CIB + DAB + EMAN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  Production of butter from different types of liquid cream.</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  Production of butter by different methods with analytical and qualitative resol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  Temperature study and agitation during the proces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  “Phase inversion” of the oil/water emulsion which occurs in churning.</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  Thermodynamic evolution analysis of the butter production proces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  Study of the influence of the process time on the final produc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Study of the influence of the turning speed on the final product qualit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This unit is totally safe as uses mechanical, electrical and 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Control of the EMAN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Visualization of all the sensors values used in the EMAN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b/>
          <w:b/>
          <w:color w:val="000000"/>
          <w:sz w:val="18"/>
        </w:rPr>
      </w:pPr>
      <w:r>
        <w:rPr>
          <w:rFonts w:cs="Futura Md BT" w:ascii="Futura Md BT" w:hAnsi="Futura Md BT"/>
          <w:b/>
          <w:caps/>
          <w:color w:val="000000"/>
          <w:sz w:val="18"/>
          <w:lang w:val="en-US" w:eastAsia="en-US"/>
        </w:rPr>
        <w:t>Tender Specifications</w:t>
      </w:r>
      <w:r>
        <w:rPr>
          <w:rFonts w:cs="Futura Md BT" w:ascii="Futura Md BT" w:hAnsi="Futura Md BT"/>
          <w:b/>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b/>
          <w:color w:val="000000"/>
          <w:sz w:val="18"/>
          <w:lang w:val="en-US" w:eastAsia="en-US"/>
        </w:rPr>
        <w:t xml:space="preserve"> (for optional items)</w:t>
      </w:r>
    </w:p>
    <w:p>
      <w:pPr>
        <w:pStyle w:val="Normal"/>
        <w:widowControl w:val="false"/>
        <w:spacing w:lineRule="exact" w:line="157"/>
        <w:rPr>
          <w:rFonts w:ascii="Futura Md BT" w:hAnsi="Futura Md BT" w:cs="Futura Md BT"/>
          <w:b/>
          <w:b/>
          <w:color w:val="000000"/>
          <w:sz w:val="14"/>
        </w:rPr>
      </w:pPr>
      <w:r>
        <w:rPr>
          <w:rFonts w:cs="Futura Md BT" w:ascii="Futura Md BT" w:hAnsi="Futura Md BT"/>
          <w:b/>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EMAN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EMAN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EMAN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Januar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EMAN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BUTTER MAKER TEACHING UNIT</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0:11:00Z</dcterms:created>
  <dc:creator>edibon</dc:creator>
  <dc:description/>
  <cp:keywords/>
  <dc:language>en-US</dc:language>
  <cp:lastModifiedBy>Laura Sanchez</cp:lastModifiedBy>
  <cp:lastPrinted>2016-03-03T10:00:00Z</cp:lastPrinted>
  <dcterms:modified xsi:type="dcterms:W3CDTF">2018-01-31T10:37:00Z</dcterms:modified>
  <cp:revision>1</cp:revision>
  <dc:subject/>
  <dc:title>Technical Teaching Equipment</dc:title>
</cp:coreProperties>
</file>