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tion speed: 50 Kg/hour. Power: 3 KW. Oil obtained has a temperature between 22 – 26 °C and an acidity approx.: 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pper (200 K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nding unit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xing unit (50 K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anter with two phases, one for oil separation and other for water + paste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ecanter has double speed: 6000 and 5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ecanter has six screws to control the quantity of the extracted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peed controllers, one for controlling the decanter speed and other for controlling the decanter fee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ad Cells-Forc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motors, two of them with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protections in all parts with movement for avoiding any contact with the ha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lle of protection on the hopper with bo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bloc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protection for electric current over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board blockage with IP 54 protection c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s in contact with the food product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solated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brations balanc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unit, with anodized aluminum structure, for product collecting, with weighing system (two Load Cells (50 Kg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two stainless steel aluminum tanks (capacity 50  l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A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A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ACC + PACC/CIB + DAB + PA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aining of Extra Virgin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acidity of the obtained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performance depending on the decanter centrifug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performance depending on the type of used ol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collection time in the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ative study of the oil performance depending if the olive has been just recollected or if previously it has been put out in the sun to d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 Decanter supply system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obtaining of oil from different food produ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performance depending on the type of food product used for oil produc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mparative study of the oil performance depending if the food product for its production has been just recollected or if previously it has been put out in the sun to d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PA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PA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aps/>
          <w:color w:val="000000"/>
          <w:sz w:val="13"/>
          <w:szCs w:val="13"/>
          <w:lang w:val="en-US"/>
        </w:rPr>
        <w:t>7</w:t>
      </w:r>
      <w:r>
        <w:rPr>
          <w:rFonts w:cs="Futura Lt BT" w:ascii="Futura Lt BT" w:hAnsi="Futura Lt BT"/>
          <w:b/>
          <w:caps/>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A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A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A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ONTINUOUS CYCLE OIL PRODUCTION PLAN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6:00Z</dcterms:created>
  <dc:creator>edibon</dc:creator>
  <dc:description/>
  <dc:language>en-US</dc:language>
  <cp:lastModifiedBy>Estela Luengo</cp:lastModifiedBy>
  <cp:lastPrinted>2016-03-03T10:00:00Z</cp:lastPrinted>
  <dcterms:modified xsi:type="dcterms:W3CDTF">2018-01-23T12:49:00Z</dcterms:modified>
  <cp:revision>1</cp:revision>
  <dc:subject/>
  <dc:title>Technical Teaching Equipment</dc:title>
</cp:coreProperties>
</file>