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4"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4"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CCC. Uni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stage centrifugal compressor, computer controlle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3000 rpm approx.</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volumetric flow 72 m/h.</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consumption: 250 W.</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stages: 7.</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ipes for suction and discharge.</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erfly valves, located at the inlet and outlet of the system, to regulate the air flow.</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orifice plate with a differential pressure sensor to measure the air flow, range: 0 - 1 PSI.</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air temperature sensors, located at the inlet and outlet of the system.</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located at the inlet duct, range: 0 - 1 PSI.</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located at the outlet duct, range: 0 - 1 PSI.</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vironmental humidity sensor, range: 0 - 100 %.</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vironmental pressure sensor, range: 0 - 1 PSI.</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the power and speed of the compressor from the computer.</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culation from the computer of the efficiency and the generated power.</w:t>
      </w:r>
    </w:p>
    <w:p>
      <w:pPr>
        <w:pStyle w:val="Normal"/>
        <w:widowControl w:val="false"/>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4"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4"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CCC/CIB. Control Interface Box:</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4"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4"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4"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4"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CCC/CCSOF. Computer Control +Data Acquisition+Data Management Software:</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4"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4"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CCC + HCCC/CIB + DAB + HCCC/CCSOF + Cables and Accessories + Manuals are included in the minimum supply for enabling normal and full operation.</w:t>
      </w:r>
    </w:p>
    <w:p>
      <w:pPr>
        <w:pStyle w:val="Normal"/>
        <w:widowControl w:val="false"/>
        <w:spacing w:lineRule="exact" w:line="180" w:before="34"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4"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4"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flow by means of the orifice plate.</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air compression phenomenon, after passing through the compressor impeller.</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characteristic curve of a centrifugal compressor at a constant turn speed according to the flow used by the symmetrical stopper.</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presentation of the characteristic curves of a multiple-stage compressor.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ation of the efficiency of the compressor.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variation of compressor efficiency with speed. </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the scaling similarity law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d comparison of the practical results and the results calculated by the student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6.-Control of the HCCC unit process through the control interface box without the computer.</w:t>
      </w:r>
    </w:p>
    <w:p>
      <w:pPr>
        <w:pStyle w:val="Normal"/>
        <w:widowControl w:val="false"/>
        <w:tabs>
          <w:tab w:val="clear" w:pos="720"/>
          <w:tab w:val="left" w:pos="426" w:leader="none"/>
        </w:tabs>
        <w:spacing w:lineRule="exact" w:line="180" w:before="34" w:after="0"/>
        <w:ind w:right="-23" w:hanging="0"/>
        <w:jc w:val="both"/>
        <w:rPr/>
      </w:pPr>
      <w:r>
        <w:rPr>
          <w:rFonts w:cs="Futura Lt BT" w:ascii="Futura Lt BT" w:hAnsi="Futura Lt BT"/>
          <w:color w:val="000000"/>
          <w:sz w:val="16"/>
          <w:lang w:val="en-US" w:eastAsia="en-US"/>
        </w:rPr>
        <w:t>17.-Visualization of all the sensors values used in the HCCC unit process.</w:t>
      </w:r>
    </w:p>
    <w:p>
      <w:pPr>
        <w:pStyle w:val="Normal"/>
        <w:widowControl w:val="false"/>
        <w:tabs>
          <w:tab w:val="clear" w:pos="720"/>
          <w:tab w:val="left" w:pos="426" w:leader="none"/>
        </w:tabs>
        <w:spacing w:lineRule="exact" w:line="180" w:before="34"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4"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C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C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C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ENTRIFUGAL COMPRESSOR DEMONST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edibon</dc:creator>
  <dc:description/>
  <dc:language>en-US</dc:language>
  <cp:lastModifiedBy>Estela Luengo</cp:lastModifiedBy>
  <cp:lastPrinted>2016-03-03T10:00:00Z</cp:lastPrinted>
  <dcterms:modified xsi:type="dcterms:W3CDTF">2017-09-12T10:30:00Z</dcterms:modified>
  <cp:revision>1</cp:revision>
  <dc:subject/>
  <dc:title>Technical Teaching Equipment</dc:title>
</cp:coreProperties>
</file>