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10" w:before="6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in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in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unctional model of Francis turbine, with a distributor with adjustable guide vanes that allows to control the water angle of incidence of the turbin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Diameter of the turbine: 52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peed range: 0-1200 r.p.m. approx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oto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Number of blades of the turbine: 1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tato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Number of adjustable guide vanes of the distributor: 10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raking system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Band brake with adjustable braking tens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oad cell-force sensor, range: 0-20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mputer controlled water pump, with variable spee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ximum height: 70 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ximum pressure: 7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Maximum water flow: 120  l./mi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Power: 1.5 k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ransparent water tank (made of methacrylate), capacity 130  l. appr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Pressure sensors, range: 0 to 6.7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, range: 0 to 200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ed sensor, range: 0 to 20000 rp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 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0" w:before="5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0" w:before="5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TFC + TFC/CIB + DAB + TF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To determine the operating characteristics of a Francis turbine at different spee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Height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 xml:space="preserve">Determination of the Francis turbine’s power N(n), Torque Mm(n) and efficiency </w:t>
      </w:r>
      <w:r>
        <w:rPr>
          <w:rFonts w:cs="Symbol" w:ascii="Symbol" w:hAnsi="Symbol"/>
          <w:color w:val="000000"/>
          <w:sz w:val="16"/>
          <w:lang w:val="en-US"/>
        </w:rPr>
        <w:t></w:t>
      </w:r>
      <w:r>
        <w:rPr>
          <w:rFonts w:cs="Futura Lt BT" w:ascii="Futura Lt BT" w:hAnsi="Futura Lt BT"/>
          <w:color w:val="000000"/>
          <w:sz w:val="16"/>
          <w:lang w:val="en-US"/>
        </w:rPr>
        <w:t>(n) curves at constant flow with guide vanes ope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 xml:space="preserve">Determination of the Francis turbine’s power N(n), Torque Mm(n) and efficiency </w:t>
      </w:r>
      <w:r>
        <w:rPr>
          <w:rFonts w:cs="Symbol" w:ascii="Symbol" w:hAnsi="Symbol"/>
          <w:color w:val="000000"/>
          <w:sz w:val="16"/>
          <w:lang w:val="en-US"/>
        </w:rPr>
        <w:t></w:t>
      </w:r>
      <w:r>
        <w:rPr>
          <w:rFonts w:cs="Futura Lt BT" w:ascii="Futura Lt BT" w:hAnsi="Futura Lt BT"/>
          <w:color w:val="000000"/>
          <w:sz w:val="16"/>
          <w:lang w:val="en-US"/>
        </w:rPr>
        <w:t>(n) curves at constant flow with guide vanes clos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 xml:space="preserve">Determination of the power N(Q), Head H(Q) and efficiency </w:t>
      </w:r>
      <w:r>
        <w:rPr>
          <w:rFonts w:cs="Symbol" w:ascii="Symbol" w:hAnsi="Symbol"/>
          <w:color w:val="000000"/>
          <w:sz w:val="16"/>
          <w:lang w:val="en-US"/>
        </w:rPr>
        <w:t></w:t>
      </w:r>
      <w:r>
        <w:rPr>
          <w:rFonts w:cs="Futura Lt BT" w:ascii="Futura Lt BT" w:hAnsi="Futura Lt BT"/>
          <w:color w:val="000000"/>
          <w:sz w:val="16"/>
          <w:lang w:val="en-US"/>
        </w:rPr>
        <w:t>(Q) curves at constant rotation speed and guide vanes open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 xml:space="preserve">Determination of the power N(Q), Head H(Q) and efficiency </w:t>
      </w:r>
      <w:r>
        <w:rPr>
          <w:rFonts w:cs="Symbol" w:ascii="Symbol" w:hAnsi="Symbol"/>
          <w:color w:val="000000"/>
          <w:sz w:val="16"/>
          <w:lang w:val="en-US"/>
        </w:rPr>
        <w:t></w:t>
      </w:r>
      <w:r>
        <w:rPr>
          <w:rFonts w:cs="Futura Lt BT" w:ascii="Futura Lt BT" w:hAnsi="Futura Lt BT"/>
          <w:color w:val="000000"/>
          <w:sz w:val="16"/>
          <w:lang w:val="en-US"/>
        </w:rPr>
        <w:t>(Q) curves at constant rotation speed and guide vanes clos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Adimensional analys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Turbine power output versus speed and flow rate at various hea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Effect of guide vane setting on the turbine perform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Investigation of the conversion of hydraulic energy into mechanical energ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Calculating the turbine p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Determining the turbine hydraulic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Determining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Flow calc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Control of the TF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Visualization of all the sensors values used in the TF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F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F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F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F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TF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FC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April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F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FRANCIS TURBINE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6:00Z</dcterms:created>
  <dc:creator>edibon</dc:creator>
  <dc:description/>
  <cp:keywords/>
  <dc:language>en-US</dc:language>
  <cp:lastModifiedBy>usuario</cp:lastModifiedBy>
  <cp:lastPrinted>2014-05-05T13:16:00Z</cp:lastPrinted>
  <dcterms:modified xsi:type="dcterms:W3CDTF">2014-05-12T12:32:00Z</dcterms:modified>
  <cp:revision>5</cp:revision>
  <dc:subject/>
  <dc:title>Technical Teaching Equipment</dc:title>
</cp:coreProperties>
</file>