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2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HAR22C + THAR22C/CIB + DAB + THAR2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produced heat and performance coefficient.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inlet power, produced heat and performance coefficient.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inlet power, heat produced and performance coefficient.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tion of performance curves of the unit at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eparation of performance curves of the unit at different inlet and outlet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performance curves of the unit at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paration of the performance curves of the unit at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Lay out of the steam compression cycle in a diagram P-H and comparison with the ideal cycle.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paration of the performance curves of the unit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eparation of the performance curves of the unit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eparation of the performance curves of the unit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eparation of the performance curves of the unit based on the properties of the refrigerant and at different condensation and evaporation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Water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Refrigerant flow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of the THAR2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tion of all the sensors values used in the THAR22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2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22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2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2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EAT PUMP, REFRIGERATION AND AIR CONDITIONING UNIT (TWO CONDENSERS (WATER AND AIR) AND TWO EVAPORATORS (WATER AND 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1:00Z</dcterms:created>
  <dc:creator>edibon</dc:creator>
  <dc:description/>
  <cp:keywords/>
  <dc:language>en-US</dc:language>
  <cp:lastModifiedBy>Estela Luengo</cp:lastModifiedBy>
  <cp:lastPrinted>2016-03-03T10:00:00Z</cp:lastPrinted>
  <dcterms:modified xsi:type="dcterms:W3CDTF">2018-02-01T11:51:00Z</dcterms:modified>
  <cp:revision>2</cp:revision>
  <dc:subject/>
  <dc:title>Technical Teaching Equipment</dc:title>
</cp:coreProperties>
</file>