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mpressor, refrigeration capacity: 845 w to 975 rpm in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motor, computer controlled: 2200 W, 29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frequency drive: 2200 W, 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belt, diameter: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with fan, computer controlled, air flow: 9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working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working fl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chamber, dimensions: 430 x 485 x 340 m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with fan to distribute temperature uniformly, flow of air: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ned heating element , computer controlled  to create a thermal load, power: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and low pressure switch, range: 0.7 – 4 bar for low pressure and 8 – 32 bar for high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rmally closed (NC)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ow pressure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cage for the electric motor and the open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 at the outlet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 at the out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 at the outlet of the 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easurement in the refrigeration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easurement before the compres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measurement after the compressor, high pressure range: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working fluid,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ensor for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 measure the torque, range: 0 – 10 k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CC + TRCC/CIB + DAB + TR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s of a refrig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peration, structure and elements of a vapor-compression refrig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an open compressor: number of revolutions and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activation of an open compressor using an 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compressor flow rate in the refrigeration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fluence of the evaporator temperature change in the refrigeration circui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7.- Determination of the refrigeration system features: performance of the compressor, refrigeration power, compressor power, compression ratio, volumetric efficiency and representation of the thermodynamic cycle in a log p-h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vaporator, condenser, expansion valve and pressure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the mechanical power of the 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lationship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R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R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UNIT WITH OPEN COMPRESSOR</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5:00Z</dcterms:created>
  <dc:creator>edibon</dc:creator>
  <dc:description/>
  <cp:keywords/>
  <dc:language>en-US</dc:language>
  <cp:lastModifiedBy>Laura Sanchez</cp:lastModifiedBy>
  <cp:lastPrinted>2016-03-03T10:00:00Z</cp:lastPrinted>
  <dcterms:modified xsi:type="dcterms:W3CDTF">2018-12-05T10:30:00Z</dcterms:modified>
  <cp:revision>1</cp:revision>
  <dc:subject/>
  <dc:title>Technical Teaching Equipment</dc:title>
</cp:coreProperties>
</file>