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HALAC/1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Bench-top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Anodized aluminum structure and panels in painted steel. </w:t>
        <w:tab/>
        <w:t>Main metallic elements in stainless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3 Cooling compressors, computer controlled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Technical data of each compressor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Power: 1/5 CV, 1.9A. Fridge efficiency: 460W to 0ºC. </w:t>
        <w:tab/>
        <w:t>Cylinder volume: 7.55 c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compound system is controlled so that individual compressor can be switched depending on the performanc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Water condenser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Concentric pipes type. Capacity: 1580W. Consume DT=8K: 170  l./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olant accumulation tank, capacity: 1.50 d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oling filt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pansion valve, capillar typ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ir evaporator, computer controlled. Air flow: 980 m</w:t>
      </w:r>
      <w:r>
        <w:rPr>
          <w:rFonts w:cs="Futura Lt BT" w:ascii="Futura Lt BT" w:hAnsi="Futura Lt BT"/>
          <w:color w:val="000000"/>
          <w:sz w:val="16"/>
          <w:szCs w:val="16"/>
          <w:vertAlign w:val="superscript"/>
          <w:lang w:val="en-US"/>
        </w:rPr>
        <w:t>3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/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Tank of division of the cooling liquid.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 Low pressure manometer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 High pressure manometer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High pressure control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Pressure switch: the pressure switch disconnect the electric power to the compressor when the pressure in the circuit is higher than the fixed pressu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ype: Spring, with automatic restar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Switch off pressure: 14 Ba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Restart pressure: 9.5 Ba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8 Temperature sensors “J” typ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Refrigerant temperature in the compressor outle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Refrigerant temperature in the condenser outle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 xml:space="preserve">Refrigerant temperature in the evaporator inlet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Refrigerant temperature in the compressor inle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Water temperature in the condenser inle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Water temperature in the condenser outle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Environmental temperatur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Air temperature in the evaporator outle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 Flow sensor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Cooling flow sensor, magnetic type, range: 5 to 60  l./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Water flow sensor (condenser), turbine type, range: 0.2 to 6.5 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 Pressure sensor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ab/>
        <w:t>High pressure sensor, range: 0 to 25 bar. Low pressure sensor, range: 0 to 10 ba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Power measurement form the computer (PC).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nthalpy diagram of the refrigerant R134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 , kilo samples per secon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6" w:right="-20" w:hanging="426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6" w:right="-20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HALAC/1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22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22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 Simultaneous visualization in the computer of all parameters involved in th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2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(Kilo samples per second)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HALAC/1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20"/>
        <w:ind w:left="284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22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220" w:before="0" w:after="0"/>
        <w:rPr/>
      </w:pPr>
      <w:r>
        <w:rPr>
          <w:lang w:val="en-US"/>
        </w:rPr>
        <w:t>* References 1 to 6 are the main items: THALAC/1 + THALAC/1/CIB + DAB + THALAC/1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>
          <w:rFonts w:ascii="Futura Lt BT" w:hAnsi="Futura Lt BT" w:cs="Futura Lt BT"/>
          <w:caps/>
          <w:color w:val="000000"/>
          <w:sz w:val="18"/>
          <w:szCs w:val="18"/>
          <w:lang w:val="en-US"/>
        </w:rPr>
      </w:pPr>
      <w:r>
        <w:rPr>
          <w:rFonts w:cs="Futura Lt BT" w:ascii="Futura Lt BT" w:hAnsi="Futura Lt BT"/>
          <w:caps/>
          <w:color w:val="000000"/>
          <w:sz w:val="18"/>
          <w:szCs w:val="18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mbined operation of compressor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Power measurem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Comparison of the energy for operating individual compressor and multiple compres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Cyclic process on the p-h state diagra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Determination of the inlet power, heat produced and performance coefficient. Air as heat sour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Preparation of performance curves of the unit with different inlet and outlet temperatures. Air as heat sour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Lay out of the steam compression cycle in a diagram P-H and comparison with the ideal cycle. Air as heat sour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Effect of refrigerant supercool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Effect of the airflow rate on the condenser perform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left="426" w:right="-23" w:hanging="426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reparation of the performance curves of the unit based on the properties of the refrigerant and at different condensation and evaporation temperatures. Air as heat sour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Energy balan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le practic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Temperature 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Flow 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ressure 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Control of the THALAC/1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Visualization of all the sensors values used in the THALAC/1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2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spacing w:lineRule="exact" w:line="22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>
          <w:rFonts w:ascii="Futura Md BT" w:hAnsi="Futura Md BT" w:cs="Futura Md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rFonts w:cs="Futura Lt BT" w:ascii="Futura Lt BT" w:hAnsi="Futura Lt BT"/>
          <w:b/>
          <w:color w:val="000000"/>
          <w:sz w:val="18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8"/>
          <w:lang w:val="en-US"/>
        </w:rPr>
        <w:t>(for optional items)</w:t>
      </w:r>
    </w:p>
    <w:p>
      <w:pPr>
        <w:pStyle w:val="Normal"/>
        <w:widowControl w:val="false"/>
        <w:spacing w:lineRule="exact" w:line="22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2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2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2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High-speed counter. Multi-point PID control.</w:t>
      </w:r>
    </w:p>
    <w:p>
      <w:pPr>
        <w:pStyle w:val="Normal"/>
        <w:widowControl w:val="false"/>
        <w:spacing w:lineRule="exact" w:line="22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2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HALAC/1/PLC-SOF. PLC Control Software.</w:t>
      </w:r>
    </w:p>
    <w:p>
      <w:pPr>
        <w:pStyle w:val="Normal"/>
        <w:widowControl w:val="false"/>
        <w:spacing w:lineRule="exact" w:line="22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2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HALAC/1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HALAC/1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HALAC/1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HALAC/1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987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HALAC/1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HALAC/1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HALAC/1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2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2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2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HALAC/1/CAI. Computer Aided Instruction Software System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n an Instructor Software (INS/ SOF) totally integrated with the Student Software (THALAC/1/SOF).</w:t>
      </w:r>
    </w:p>
    <w:p>
      <w:pPr>
        <w:pStyle w:val="Normal"/>
        <w:widowControl w:val="false"/>
        <w:spacing w:lineRule="exact" w:line="22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2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2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2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2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ALAC/1/SOF. Computer Aided Instruction Software (Student Software):</w:t>
      </w:r>
    </w:p>
    <w:p>
      <w:pPr>
        <w:pStyle w:val="Normal"/>
        <w:widowControl w:val="false"/>
        <w:spacing w:lineRule="exact" w:line="22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2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2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2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HALAC/1/FSS. Faults Simulation System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2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2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22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22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2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2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2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2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2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HALAC/1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 Different plotting display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2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2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2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2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22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2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-Instructor’s computer.  </w:t>
      </w:r>
    </w:p>
    <w:p>
      <w:pPr>
        <w:pStyle w:val="Normal"/>
        <w:widowControl w:val="false"/>
        <w:spacing w:lineRule="exact" w:line="220"/>
        <w:ind w:firstLine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-Students’ computers.  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20"/>
        <w:ind w:firstLine="426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April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HALAC/1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MULTIPLE COMPRESSOR REFRIGERATION CONTROL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1:00Z</dcterms:created>
  <dc:creator>edibon</dc:creator>
  <dc:description/>
  <cp:keywords/>
  <dc:language>en-US</dc:language>
  <cp:lastModifiedBy>usuario</cp:lastModifiedBy>
  <cp:lastPrinted>2014-04-21T12:32:00Z</cp:lastPrinted>
  <dcterms:modified xsi:type="dcterms:W3CDTF">2014-04-23T13:43:00Z</dcterms:modified>
  <cp:revision>7</cp:revision>
  <dc:subject/>
  <dc:title>Technical Teaching Equipment</dc:title>
</cp:coreProperties>
</file>