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A2C/2.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ai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losed cooling chambers, each one with electric heating element and air evaporat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ies and parallel operation of evapo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expansion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expansion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illary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A2C/2/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RA2C/2/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ARA2C/2 + THARA2C/2/CIB + DAB + THARA2C/2/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Familiarization with a cooling system and its main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inlet power, produced heat and performance coefficient.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eries and parallel operation of evaporato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Cyclic process on the P-H state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eparation of performances curves of the unit at different inlet and outlet temperatures. Air as a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ault finding and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ay out of the steam compression cycle in a diagram P-H and comparison with the ideal cycle. Air as heat sour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Familiarization with various expansion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on with capillary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Operation with expansion valv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reparation of the performance curves of the unit based on the properties of the refrigerant and at different condensation and evaporation temperatures.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ffects of a cooling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emperat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ress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THARA2C/2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THARA2C/2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ARA2C/2/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RA2C/2/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RA2C/2/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A2C/2</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DOUBLE CHAMBER REFRIGERATOR MODUL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45:00Z</dcterms:created>
  <dc:creator>edibon</dc:creator>
  <dc:description/>
  <cp:keywords/>
  <dc:language>en-US</dc:language>
  <cp:lastModifiedBy>Estela Luengo</cp:lastModifiedBy>
  <cp:lastPrinted>2016-03-03T10:00:00Z</cp:lastPrinted>
  <dcterms:modified xsi:type="dcterms:W3CDTF">2018-03-16T07:25:00Z</dcterms:modified>
  <cp:revision>3</cp:revision>
  <dc:subject/>
  <dc:title>Technical Teaching Equipment</dc:title>
</cp:coreProperties>
</file>