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2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compress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ndense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accumula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ir evaporat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Coolant divis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 temperature sensors (four sensors measure the cooling temperature, two sensors measure the water temperature, three sensors measure the ai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water condenser outlet/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air condenser outlet/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outlet/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room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sensor (wate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halpy diagram of the refrigerant R134a.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2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HA2A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HA2AC + THA2AC/CIB + DAB + THA2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inlet power, heat produced and performance coefficient. Ai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eparation of performance curves of the unit with different inlet and outlet temperatures. Air as a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ay out of the steam compression cycle in a diagram P-H and comparison with the ideal cycle. Air as heat sourc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eparation of the performance curves of the unit based on the properties of the refrigerant and at different condensation and evaporation temperatures. Ai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nergy bal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emperature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low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essure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THA2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THA2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HA2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HA2A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HA2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A2A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IR CONDITIONING UNIT (TWO CONDENSERS (WATER AND AIR) AND ONE EVAPORATOR (AI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49:00Z</dcterms:created>
  <dc:creator>edibon</dc:creator>
  <dc:description/>
  <cp:keywords/>
  <dc:language>en-US</dc:language>
  <cp:lastModifiedBy>Estela Luengo</cp:lastModifiedBy>
  <cp:lastPrinted>2016-03-03T10:00:00Z</cp:lastPrinted>
  <dcterms:modified xsi:type="dcterms:W3CDTF">2018-02-01T11:38:00Z</dcterms:modified>
  <cp:revision>2</cp:revision>
  <dc:subject/>
  <dc:title>Technical Teaching Equipment</dc:title>
</cp:coreProperties>
</file>