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made of stainless steel of 300 x 300 x 4000 mm, in which there has been installed four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lectrical heating elements, computer controlled: one of 2000 W (preheater) at the inlet of the evaporator and other of 1000 W (re-heater)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ial fan, with speed control from computer, 2500 rpm, maximum flow: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computer controlled, 1/2 HP, 4.4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1591 BT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9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pressure cut-out, regulated at 14 bar. It switch off the compressor when the pressure reach the fix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dry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and refrigerant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to form five hyd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dry bulb) and five “J” type temperature sensors (wet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in the refrigeratio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 “J” type temperature sensor (evaporator outlet ) and “J” type temperature senso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ensor 0 – 25 ba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sensor 0 – 10 bar (condens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y low pressure sensor 0 – 1 inH2O. It is used to measure the air flow at the inlet with the aid of an orifice plate, flow: 0 – 10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y low pressure sensor 0 – 1 inH2O. It is used to measure the air flow at the outlet with the aid of an orifice plate, flow: 0 – 10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 two of 10 bar and one of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condenser outlet), Bourdon manometer (evaporator inlet), and Bourdon manometer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trapdoor we can adjust the percentage of recirculating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134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w:t>
      </w:r>
      <w:r>
        <w:rPr>
          <w:rFonts w:cs="Futura Lt BT" w:ascii="Futura Lt BT" w:hAnsi="Futura Lt BT"/>
          <w:color w:val="000000"/>
          <w:sz w:val="16"/>
          <w:szCs w:val="16"/>
          <w:lang w:val="en-US" w:eastAsia="en-US"/>
        </w:rPr>
        <w:t>: (not included in the minimum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GV.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R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RC + TARC/CIB + DAB + TA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processes of air heating, cooling, humidification, de-humidification, recirculating and mix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iciency determination of the preheating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heating effect in an air conditioning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humidific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ss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heat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xperimental determination of the air specific heating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de-humidification in a recyc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air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operties of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nthalpy-Pressure diagram for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monstration of recirculating and the "adiabatic" mixing of two air streams at different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Obtaining of the steam generator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nergy balance in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of the TA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tion of all the sensors values used in the TA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A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R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CIRCULATING AIR CONDITIONING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7:00Z</dcterms:created>
  <dc:creator>edibon</dc:creator>
  <dc:description/>
  <cp:keywords/>
  <dc:language>en-US</dc:language>
  <cp:lastModifiedBy>Laura Sanchez</cp:lastModifiedBy>
  <cp:lastPrinted>2016-03-03T10:00:00Z</cp:lastPrinted>
  <dcterms:modified xsi:type="dcterms:W3CDTF">2019-01-04T07:55:00Z</dcterms:modified>
  <cp:revision>2</cp:revision>
  <dc:subject/>
  <dc:title>Technical Teaching Equipment</dc:title>
</cp:coreProperties>
</file>