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C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of the elements in the real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sulated vessel (water boiler); material: stainless steel, capacity: 2  l.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immersion heating element (computer controlled), power: 2000W., limit of the maximum heating temperature: 20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ecurity valve and a high pressure switch to limit the working pressure to 18 b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 safety purposes, a pipe with a regulation valve, situated in the lower side of the boiler allows the boiler, to be filled with water using a hose. Another pipe with a regulation valve, situated in the upper side of the boiler, allows the checking of the water level using a hose. Both pipes allow the draining of the water from the boiler and to direct any vented steam away from the working area to a suitable dr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J type" temperature sensor to measure the steam temperature at the water boi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ressure sensor to measure the steam pressure at the boiler, range: 0-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protected by transparent sheets with orifices to allow handling the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PID control enables to get a constant saturated steam temperature with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CAL software helps the user perform calculations and comprehend the resul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EC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ECMC/CCSOF. PID Computer Control+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b/>
          <w:b/>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b/>
          <w:color w:val="000000"/>
          <w:sz w:val="16"/>
          <w:szCs w:val="16"/>
          <w:lang w:val="en-US" w:eastAsia="en-US"/>
        </w:rPr>
        <w:t xml:space="preserve">, </w:t>
      </w:r>
      <w:r>
        <w:rPr>
          <w:rFonts w:cs="Futura Lt BT" w:ascii="Futura Lt BT" w:hAnsi="Futura Lt BT"/>
          <w:color w:val="000000"/>
          <w:sz w:val="16"/>
          <w:szCs w:val="16"/>
          <w:lang w:val="en-US" w:eastAsia="en-US"/>
        </w:rPr>
        <w:t>for normal operation.</w:t>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rPr>
      </w:pPr>
      <w:r>
        <w:rPr>
          <w:rFonts w:cs="Futura Lt BT" w:ascii="Futura Lt BT" w:hAnsi="Futura Lt BT"/>
          <w:b/>
          <w:color w:val="000000"/>
          <w:sz w:val="13"/>
          <w:szCs w:val="13"/>
          <w:lang w:val="en-US"/>
        </w:rPr>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ECMC + TECMC/CIB + DAB + TEC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the saturated steam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of the obtained saturation curves with the theoretical val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perimental determination of Clausius-Clapeyron equation for saturated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 determination of Clausius-Clapeyron equation for saturated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error percentage between experimental and theoretical (dT/dP) for saturated ste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f others gases (air) on the values of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TEC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TECM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ECM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 of a specific unit process through the control interface box without the computer.</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tion of all the sensors values us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ibration of all sensors includ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Hand on of all the actuators involved in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alization of different experiments, in automatic way, without having in front a specific unit. (This experiment can be previously decided).</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of outside actions, in the cases do not exist hardware elements. (Example: test of complementary tanks, complementary industrial environment to the process to be studied,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LC general us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LC process application for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PLC structur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LC inputs and outputs configuration.</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LC configuration possibiliti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C program languages.</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PLC different programming standard languages (ladder diagram (LD), structured text (ST), instructions list (IL), sequential function chart (SFC), function block diagram (FBD)).</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New configuration and development of new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Hand on an established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o visualize and see the results and to make comparisons with a specific unit proces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Possibility of creating new process in relation with a specific unit.</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PLC Programming Exercise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ECMC/CAI. Computer Aided Instruction Softwar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ECM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SOF. Classroom Management Software (Instructor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structor ca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ganize Students by Classes and 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easily new entries or delet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e data bases with student inform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ze results and make statistical comparis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 and print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 student’s progress and difficulti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ECMC/SOF. Computer Aided Instruction Software (Student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explains how to use the unit, run the experiments and what to do at any mo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oftware contai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ided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am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ECM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Higher Education and/or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10 </w:t>
      </w:r>
      <w:r>
        <w:rPr>
          <w:rFonts w:cs="Futura Md BT" w:ascii="Futura Md BT" w:hAnsi="Futura Md BT"/>
          <w:b/>
          <w:color w:val="000000"/>
          <w:sz w:val="16"/>
          <w:szCs w:val="16"/>
          <w:lang w:val="en-US" w:eastAsia="en-US"/>
        </w:rPr>
        <w:t>TECMC/CAL. Computer Aided Learning Software (Results Calculation and Analysi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uter Aided Learning Software (CAL) is a Windows based software, simple and very easy to u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is a class assistant that helps in doing the necessary calculations to extract the right conclusions from data obtained during the experimental practi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 computes the value of all the variables involved and performs the calcul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o plot and print the results. Within the plotting options, any variable can be represented against any oth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plotting display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has a wide range of information, such as constant values, unit conversion factors and integral and derivative t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d)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1</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March/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CMC</w:t>
    </w:r>
  </w:p>
  <w:p>
    <w:pPr>
      <w:pStyle w:val="Header"/>
      <w:jc w:val="center"/>
      <w:rPr/>
    </w:pPr>
    <w:r>
      <w:rPr>
        <w:rFonts w:cs="Futura Md BT" w:ascii="Futura Md BT" w:hAnsi="Futura Md BT"/>
        <w:sz w:val="22"/>
        <w:lang w:val="en-US" w:eastAsia="en-US"/>
      </w:rPr>
      <w:t>COMPUTER CONTROLLED</w:t>
    </w:r>
    <w:r>
      <w:rPr>
        <w:rFonts w:cs="Futura Md BT" w:ascii="Futura Md BT" w:hAnsi="Futura Md BT"/>
        <w:b/>
        <w:sz w:val="22"/>
        <w:lang w:val="en-US" w:eastAsia="en-US"/>
      </w:rPr>
      <w:t xml:space="preserve"> MARCET BOILE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33:00Z</dcterms:created>
  <dc:creator>edibon</dc:creator>
  <dc:description/>
  <cp:keywords/>
  <dc:language>en-US</dc:language>
  <cp:lastModifiedBy>usuario</cp:lastModifiedBy>
  <cp:lastPrinted>2016-03-03T10:00:00Z</cp:lastPrinted>
  <dcterms:modified xsi:type="dcterms:W3CDTF">2016-03-16T07:39:00Z</dcterms:modified>
  <cp:revision>3</cp:revision>
  <dc:subject/>
  <dc:title>Technical Teaching Equipment</dc:title>
</cp:coreProperties>
</file>